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药化工学院教师期末教学小结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440"/>
        <w:gridCol w:w="288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小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从执行教学进度计划及教学大纲、辅导答疑、批改作业、期末检查、课程考核成绩、听课、学生学风等方面加以小结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5:00Z</dcterms:created>
  <dc:creator>lh</dc:creator>
  <dc:description/>
  <cp:keywords/>
  <dc:language>en-US</dc:language>
  <cp:lastModifiedBy>user</cp:lastModifiedBy>
  <cp:lastPrinted>2003-11-18T13:57:00Z</cp:lastPrinted>
  <dcterms:modified xsi:type="dcterms:W3CDTF">2006-09-22T06:10:00Z</dcterms:modified>
  <cp:revision>4</cp:revision>
  <dc:subject/>
  <dc:title>生命科学与医药化工学院教师期中教学小结</dc:title>
</cp:coreProperties>
</file>