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台州学院公共课排课特殊要求登记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学期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开课学院（盖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):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学院主管领导意见：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440"/>
        <w:gridCol w:w="1260"/>
        <w:gridCol w:w="1800"/>
        <w:gridCol w:w="1260"/>
        <w:gridCol w:w="4680"/>
        <w:gridCol w:w="108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年级与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要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156" w:after="156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特殊要求排课时间的限以下几种情况：</w:t>
      </w:r>
    </w:p>
    <w:p>
      <w:pPr>
        <w:pStyle w:val="Normal"/>
        <w:widowControl/>
        <w:spacing w:lineRule="auto" w:line="360" w:before="156" w:after="156"/>
        <w:ind w:left="83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老教师；②跨校区上课教师；③上课门数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门（含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门）以上的教师；④外出读书或进修的老师；⑤其他特殊情况。      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部课程时间、地点一经排定，将不得随意修改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台州学院专业课排课特殊要求登记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学期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开课学院（盖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):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学院主管领导意见：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440"/>
        <w:gridCol w:w="1260"/>
        <w:gridCol w:w="1800"/>
        <w:gridCol w:w="1260"/>
        <w:gridCol w:w="4680"/>
        <w:gridCol w:w="108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年级与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要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156" w:after="156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特殊要求排课时间的限以下几种情况：</w:t>
      </w:r>
    </w:p>
    <w:p>
      <w:pPr>
        <w:pStyle w:val="Normal"/>
        <w:widowControl/>
        <w:spacing w:lineRule="auto" w:line="360" w:before="156" w:after="156"/>
        <w:ind w:left="83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老教师；②跨校区上课教师；③上课门数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（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门）以上的教师；④外出读书或进修的老师；⑤其他特殊情况。      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部课程时间、地点一经排定，将不得随意修改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18" w:right="107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9:00Z</dcterms:created>
  <dc:creator>jwc</dc:creator>
  <dc:description/>
  <cp:keywords/>
  <dc:language>en-US</dc:language>
  <cp:lastModifiedBy>jwc</cp:lastModifiedBy>
  <dcterms:modified xsi:type="dcterms:W3CDTF">2007-03-16T00:20:00Z</dcterms:modified>
  <cp:revision>41</cp:revision>
  <dc:subject/>
  <dc:title/>
</cp:coreProperties>
</file>