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实验安全隐患防范措施汇总</w:t>
      </w:r>
    </w:p>
    <w:p>
      <w:pPr>
        <w:pStyle w:val="Normal"/>
        <w:rPr>
          <w:b/>
          <w:b/>
        </w:rPr>
      </w:pPr>
      <w:r>
        <w:rPr>
          <w:b/>
        </w:rPr>
        <w:t>课程：有机化学实验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88"/>
        <w:gridCol w:w="2811"/>
        <w:gridCol w:w="2767"/>
        <w:gridCol w:w="154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项目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隐患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防范措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理方法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己二酸的制备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己醇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对皮肤有刺激作</w:t>
            </w:r>
            <w:r>
              <w:rPr>
                <w:sz w:val="18"/>
                <w:szCs w:val="18"/>
              </w:rPr>
              <w:t>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用时不要接触皮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量流动清水冲洗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HN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入硝酸气雾产生呼吸道刺激</w:t>
            </w:r>
            <w:r>
              <w:rPr>
                <w:sz w:val="18"/>
                <w:szCs w:val="18"/>
              </w:rPr>
              <w:t>并可引起中毒，</w:t>
            </w:r>
            <w:r>
              <w:rPr>
                <w:sz w:val="18"/>
                <w:szCs w:val="18"/>
              </w:rPr>
              <w:t>眼和皮肤接触引起灼伤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用操作在通风柜中进行，戴橡皮手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眼睛接触：用大量流动清水冲洗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入：迅速脱离现场至空气新鲜处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置或设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置漏气，固定不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密性检查，装置固定检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实验，重新检查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过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硝酸与环己醇反应快、强烈放热、产生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有毒气体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料量筒不能共用，反应时环己醇要慢慢滴加，严格控制反应温度，用于</w:t>
            </w:r>
            <w:r>
              <w:rPr>
                <w:sz w:val="18"/>
                <w:szCs w:val="18"/>
              </w:rPr>
              <w:t>5%NaOH</w:t>
            </w:r>
            <w:r>
              <w:rPr>
                <w:sz w:val="18"/>
                <w:szCs w:val="18"/>
              </w:rPr>
              <w:t>吸收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备一冷水，用于降温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置或设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过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10:00Z</dcterms:created>
  <dc:creator>周晓薇</dc:creator>
  <dc:description/>
  <cp:keywords/>
  <dc:language>en-US</dc:language>
  <cp:lastModifiedBy>周晓薇</cp:lastModifiedBy>
  <dcterms:modified xsi:type="dcterms:W3CDTF">2013-09-29T02:15:00Z</dcterms:modified>
  <cp:revision>2</cp:revision>
  <dc:subject/>
  <dc:title>实验项目安全隐患防范措施汇总</dc:title>
</cp:coreProperties>
</file>