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817880</wp:posOffset>
            </wp:positionV>
            <wp:extent cx="7562850" cy="1437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kern w:val="2"/>
          <w:sz w:val="52"/>
          <w:szCs w:val="52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黑体" w:cs="黑体" w:ascii="黑体" w:hAnsi="黑体"/>
          <w:b/>
          <w:bCs w:val="false"/>
          <w:kern w:val="2"/>
          <w:sz w:val="72"/>
          <w:szCs w:val="72"/>
        </w:rPr>
        <w:t xml:space="preserve"> </w:t>
      </w:r>
      <w:r>
        <w:rPr>
          <w:rFonts w:ascii="黑体" w:hAnsi="黑体" w:cs="黑体" w:eastAsia="黑体"/>
          <w:b/>
          <w:bCs w:val="false"/>
          <w:kern w:val="2"/>
          <w:sz w:val="52"/>
          <w:szCs w:val="52"/>
        </w:rPr>
        <w:t>招 聘 启 事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 w:val="false"/>
          <w:kern w:val="2"/>
          <w:sz w:val="21"/>
          <w:szCs w:val="21"/>
        </w:rPr>
      </w:pPr>
      <w:r>
        <w:rPr>
          <w:rFonts w:eastAsia="黑体" w:cs="黑体" w:ascii="黑体" w:hAnsi="黑体"/>
          <w:b/>
          <w:bCs w:val="false"/>
          <w:kern w:val="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台州宏得利树脂有限公司位于临海东部区块医化园区，公司占地面积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33421.7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平方米，总建筑面积为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17150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平方米，公司拟引进日本、台湾先进的聚氨酯树脂生产能力，形成年产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万吨合成革用聚氨酯树脂生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岗位：技术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名额：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要求：男，大专以上学历，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18-35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岁，身体健康，吃苦耐劳，化工专业或有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二、岗位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包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吃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包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住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宿舍两人一间，配有独立卫生间、电视机、空调、网线并有热水免费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岗位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具体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工资面议，待遇从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三、公司地址：临海东部区医化园区永强路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>1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号（坐车到杜桥镇车站转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>60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公交车，并在终点站下车即可到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四、联系方式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 xml:space="preserve">18072501978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 xml:space="preserve">（谢经理）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有意者请与本公司取得联系，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诚挚邀请您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 xml:space="preserve">加盟！ 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要飞翔</dc:creator>
  <dc:description/>
  <dc:language>en-US</dc:language>
  <cp:lastModifiedBy>我要飞翔</cp:lastModifiedBy>
  <cp:lastPrinted>2016-01-22T10:29:00Z</cp:lastPrinted>
  <dcterms:modified xsi:type="dcterms:W3CDTF">2016-03-21T01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