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台州学院开放实验项目申请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3"/>
        <w:gridCol w:w="2160"/>
        <w:gridCol w:w="540"/>
        <w:gridCol w:w="720"/>
        <w:gridCol w:w="186"/>
        <w:gridCol w:w="900"/>
        <w:gridCol w:w="852"/>
        <w:gridCol w:w="708"/>
        <w:gridCol w:w="954"/>
      </w:tblGrid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名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项目名称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项目类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公共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综合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科技创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技能培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教师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其他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项目性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验证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综合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设计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创新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演示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仿真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其他</w:t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接纳人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项目所需经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学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工作量（学时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学科及专业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学生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准备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起止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方法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受预约方式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实验室预约    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电话预约        ３．网上预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地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意见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5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（公章）：         </w:t>
            </w:r>
          </w:p>
          <w:p>
            <w:pPr>
              <w:pStyle w:val="Normal"/>
              <w:snapToGrid w:val="false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年   月  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意见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（公章）：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年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21"/>
          <w:szCs w:val="21"/>
        </w:rPr>
        <w:t>填表人：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填表日期：       年     月    日 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一式三份，一份存申请学院，一份存教务处，一份存实验室。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每个开放实验项目填写一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49:00Z</dcterms:created>
  <dc:creator>李新</dc:creator>
  <dc:description/>
  <cp:keywords/>
  <dc:language>en-US</dc:language>
  <cp:lastModifiedBy>李新</cp:lastModifiedBy>
  <dcterms:modified xsi:type="dcterms:W3CDTF">2008-03-23T16:15:00Z</dcterms:modified>
  <cp:revision>4</cp:revision>
  <dc:subject/>
  <dc:title>台州学院开放实验项目申请表</dc:title>
</cp:coreProperties>
</file>