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z w:val="28"/>
          <w:szCs w:val="28"/>
        </w:rPr>
        <w:t>附表</w:t>
      </w:r>
      <w:r>
        <w:rPr>
          <w:rFonts w:eastAsia="黑体;SimHei"/>
          <w:sz w:val="28"/>
          <w:szCs w:val="28"/>
        </w:rPr>
        <w:t>：</w:t>
      </w:r>
      <w:r>
        <w:rPr>
          <w:rFonts w:eastAsia="黑体;SimHei"/>
          <w:sz w:val="28"/>
          <w:szCs w:val="28"/>
        </w:rPr>
        <w:t>2011-2016</w:t>
      </w:r>
      <w:r>
        <w:rPr>
          <w:rFonts w:eastAsia="黑体;SimHei"/>
          <w:sz w:val="28"/>
          <w:szCs w:val="28"/>
        </w:rPr>
        <w:t>年教师</w:t>
      </w:r>
      <w:r>
        <w:rPr/>
        <w:t>发表的论文清单</w:t>
      </w:r>
    </w:p>
    <w:tbl>
      <w:tblPr>
        <w:tblW w:w="9098" w:type="dxa"/>
        <w:jc w:val="left"/>
        <w:tblInd w:w="28" w:type="dxa"/>
        <w:tblLayout w:type="fixed"/>
        <w:tblCellMar>
          <w:top w:w="6" w:type="dxa"/>
          <w:left w:w="28" w:type="dxa"/>
          <w:bottom w:w="0" w:type="dxa"/>
          <w:right w:w="28" w:type="dxa"/>
        </w:tblCellMar>
      </w:tblPr>
      <w:tblGrid>
        <w:gridCol w:w="616"/>
        <w:gridCol w:w="3524"/>
        <w:gridCol w:w="1260"/>
        <w:gridCol w:w="1080"/>
        <w:gridCol w:w="1620"/>
        <w:gridCol w:w="998"/>
      </w:tblGrid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序号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论文题目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作者（</w:t>
            </w:r>
            <w:r>
              <w:rPr>
                <w:b/>
                <w:bCs/>
                <w:szCs w:val="21"/>
              </w:rPr>
              <w:t>*</w:t>
            </w:r>
            <w:r>
              <w:rPr>
                <w:rFonts w:cs="宋体;SimSun"/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发表时间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发表刊物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主要索引情况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复合型多糖类手性固定相的制备及其手性识别能力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潘富友（</w:t>
            </w:r>
            <w:r>
              <w:rPr>
                <w:szCs w:val="21"/>
              </w:rPr>
              <w:t>1/6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分析化学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reparation, characterization and properties of amino-functionalized montmorillonite and composite layer-by-layer assembly with inorganic nanosheet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黄国波（</w:t>
            </w:r>
            <w:r>
              <w:rPr>
                <w:szCs w:val="21"/>
              </w:rPr>
              <w:t>1/3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pplied Surface Science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 novel intumescent flame retardant-functionalized montmorillonite: preparation,characterization, and flammability propertie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黄国波（</w:t>
            </w:r>
            <w:r>
              <w:rPr>
                <w:szCs w:val="21"/>
              </w:rPr>
              <w:t>1/5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pplied Clay Science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Combination Effect of Organics-modified Montmorillonite with Intumescent Flame Retardants on Thermal Stability and Fire Behaviour of Polyethylene Nanocomposite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黄国波（</w:t>
            </w:r>
            <w:r>
              <w:rPr>
                <w:szCs w:val="21"/>
              </w:rPr>
              <w:t>1/3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ournal of Applied Polymer Science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Preparation and flammability properties of intumescent flame retardant-functionalized layered double hydroxides/polymethyl methacrylate nanocomposite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黄国波（</w:t>
            </w:r>
            <w:r>
              <w:rPr>
                <w:szCs w:val="21"/>
              </w:rPr>
              <w:t>1/4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aterials Chemistry and Physics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aturated Properties prdiction in critical region by a quartic equation of stat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黄国波（</w:t>
            </w:r>
            <w:r>
              <w:rPr>
                <w:szCs w:val="21"/>
              </w:rPr>
              <w:t>1/2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Bulletin of the Chemical Society of Ethiopia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ovel synthesis of pinacols and sulfones promoted by Sm–NiCl2 bimetallic system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叶余原（</w:t>
            </w:r>
            <w:r>
              <w:rPr>
                <w:szCs w:val="21"/>
              </w:rPr>
              <w:t>1/6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ppl. Organomet. Chem.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ydrogen bond induced assembly and crystal structures of dioxovanadium(v) complexes with schiff base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诗咏（</w:t>
            </w:r>
            <w:r>
              <w:rPr>
                <w:szCs w:val="21"/>
              </w:rPr>
              <w:t>1/2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J. Chil. Chem. Soc.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ynthesis, Characterization, and Crystal Structures of Two</w:t>
              <w:br/>
              <w:t>Dioxovanadium(V) Complexes with Schiff Base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诗咏（</w:t>
            </w:r>
            <w:r>
              <w:rPr>
                <w:szCs w:val="21"/>
              </w:rPr>
              <w:t>1/3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ynthesis and Reactivity in Inorganic, Metal-Organic, and Nano-Metal Chemistry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(E)-N'-[(2-Hydroxynaphthalen-1-yl)-</w:t>
              <w:br/>
              <w:t>methylidene]nicotinohydrazid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诗咏（</w:t>
            </w:r>
            <w:r>
              <w:rPr>
                <w:szCs w:val="21"/>
              </w:rPr>
              <w:t>1/4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cta Crystallographica Section E</w:t>
              <w:br/>
              <w:t>Structure Reports</w:t>
              <w:br/>
              <w:t>Online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E)-N'-[(2-Hydroxynaphthalen-1-yl)- methylidene]-4-methylbenzohydrazid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诗咏（</w:t>
            </w:r>
            <w:r>
              <w:rPr>
                <w:szCs w:val="21"/>
              </w:rPr>
              <w:t>1/6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cta Crystallographica Section E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Structure Reports</w:t>
              <w:br/>
              <w:t>Online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E)-N'-[(2-Hydroxy-1-naphthalen-1-yl)-</w:t>
              <w:br/>
              <w:t>methylidene]-3-methylbenzohydrazid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诗咏（</w:t>
            </w:r>
            <w:r>
              <w:rPr>
                <w:szCs w:val="21"/>
              </w:rPr>
              <w:t>1/6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cta Crystallographica Section E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tructure Reports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nline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E)-N'-(5-Bromo-2-hydroxybenzylidene)-3-methylbenzohydrazid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郭海昌（</w:t>
            </w:r>
            <w:r>
              <w:rPr>
                <w:szCs w:val="21"/>
              </w:rPr>
              <w:t>1/3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Acta Crystallographica Section E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Structure Reports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Online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(E)-N'-(2-Hydroxy-3,5-diiodobenzylidene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nicotinohydrazide acetonitrile monosolvat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诗咏（</w:t>
            </w:r>
            <w:r>
              <w:rPr>
                <w:szCs w:val="21"/>
              </w:rPr>
              <w:t>2/3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cta Crystallographica Section E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tructure Reports</w:t>
              <w:br/>
              <w:t>Online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(E)-N'-(2-Chloro-5-nitrobenzylidene)-3-</w:t>
              <w:br/>
              <w:t>methoxybenzohydrazide monohydrat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诗咏（</w:t>
            </w:r>
            <w:r>
              <w:rPr>
                <w:szCs w:val="21"/>
              </w:rPr>
              <w:t>1/4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Acta Crystallographica Section E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Structure Reports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nline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ydrogen Bond-Induced Assembly and Crystal Structures of Two Oxovanadium Complexes with Schiff Base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诗咏（</w:t>
            </w:r>
            <w:r>
              <w:rPr>
                <w:szCs w:val="21"/>
              </w:rPr>
              <w:t>1/2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Synthesis and Reactivity in Inorganic, Metal-Organic, and Nano-Metal Chemistry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mproved preparation of chiral stationary phases viaimmobilization of polysaccharide derivative-based selectors using diisocyanate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唐守万（</w:t>
            </w:r>
            <w:r>
              <w:rPr>
                <w:szCs w:val="21"/>
              </w:rPr>
              <w:t>1/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ournal of Separation Science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Solid-Liquid Equilibria of the Ternary Sodium 3-Nitrobenzenesulfonate + Sodium 4-Nitrobenzenesulfonate + Water System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嵘嵘（</w:t>
            </w:r>
            <w:r>
              <w:rPr>
                <w:szCs w:val="21"/>
              </w:rPr>
              <w:t>1/5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ournal of Chemical &amp; Engineering Data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Solubility of 1,6-Naphthalene Disulfonic Acid Disodium in Binary Sodium Chloride + Water, Sodium Sulfate + Water, and Ethanol + Water Solvent Mixtures at Elevated Temperature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嵘嵘（</w:t>
            </w:r>
            <w:r>
              <w:rPr>
                <w:szCs w:val="21"/>
              </w:rPr>
              <w:t>1/4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ournal of Chemical &amp; Engineering Data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金属间化合物</w:t>
            </w:r>
            <w:r>
              <w:rPr>
                <w:szCs w:val="21"/>
              </w:rPr>
              <w:t>SbSn</w:t>
            </w:r>
            <w:r>
              <w:rPr>
                <w:rFonts w:cs="宋体;SimSun"/>
                <w:szCs w:val="21"/>
              </w:rPr>
              <w:t>过滤膜的制备、表征及脱硫应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勇（</w:t>
            </w:r>
            <w:r>
              <w:rPr>
                <w:szCs w:val="21"/>
              </w:rPr>
              <w:t>1/5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石油学报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石油加工</w:t>
            </w:r>
            <w:r>
              <w:rPr>
                <w:szCs w:val="21"/>
              </w:rPr>
              <w:t>)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E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Silkworm exuviae—A new non-conventional and low-cost adsorbent for removal of methylene blue from aqueous solution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浩（</w:t>
            </w:r>
            <w:r>
              <w:rPr>
                <w:szCs w:val="21"/>
              </w:rPr>
              <w:t>1/3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ournal of Hazardous Materials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sotherm, thermodynamic, kinetics and adsorption mechanism studies of methyl orange by surfactant modified silkworm exuvia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浩（</w:t>
            </w:r>
            <w:r>
              <w:rPr>
                <w:szCs w:val="21"/>
              </w:rPr>
              <w:t>1/4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ournal of Hazardous Materials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emoval capacity and adsorption mechanism of heat-treated palygorskite clay for methylene blu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浩（</w:t>
            </w:r>
            <w:r>
              <w:rPr>
                <w:szCs w:val="21"/>
              </w:rPr>
              <w:t>1/4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hemical Engineering Journal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Tin (IV) Chloride-Promoted One-Pot Synthesis of Novel  Tacrine Analogue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胡华南（</w:t>
            </w:r>
            <w:r>
              <w:rPr>
                <w:szCs w:val="21"/>
              </w:rPr>
              <w:t>1/6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olecules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ynthesis, characterization and luminescent properties of lanthanide   complexes with an unsymmetrical tripodal ligan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闫振忠（</w:t>
            </w:r>
            <w:r>
              <w:rPr>
                <w:szCs w:val="21"/>
              </w:rPr>
              <w:t>1/4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uminescence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Preparation and luminescent properties of a terbium complex incorporated into the pores of mesoporous silica MCM-41 by a sol-gel metho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闫振忠（</w:t>
            </w:r>
            <w:r>
              <w:rPr>
                <w:szCs w:val="21"/>
              </w:rPr>
              <w:t>3/3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ournal of Coordination Chemistry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邻菲罗啉聚西佛碱金属配合物的合成及磁性能研究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郑人华（</w:t>
            </w:r>
            <w:r>
              <w:rPr>
                <w:szCs w:val="21"/>
              </w:rPr>
              <w:t>1/4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分子学报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Synthesis and magnetic properties of poly(amicacid) complexes containing 1,10-phenanthrolin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郑人华（</w:t>
            </w:r>
            <w:r>
              <w:rPr>
                <w:szCs w:val="21"/>
              </w:rPr>
              <w:t>1/4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Polymers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h-Catalyzed One-Pot Reductive Alkylation of Malononitrile Under Transfer Hydrogenation Condition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吴家守（</w:t>
            </w:r>
            <w:r>
              <w:rPr>
                <w:szCs w:val="21"/>
              </w:rPr>
              <w:t>1/2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ynthetic Communications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Growth of single and double walled carbon nanotubes over Co/V/MgO catalyst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尤玉静（</w:t>
            </w:r>
            <w:r>
              <w:rPr>
                <w:szCs w:val="21"/>
              </w:rPr>
              <w:t>1/4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aterials Research Bulletin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lue shift in the oriented cuprous oxide micro structures prepared via PEG-400 as the soft template by gamma-Irradiati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维均（</w:t>
            </w:r>
            <w:r>
              <w:rPr>
                <w:szCs w:val="21"/>
              </w:rPr>
              <w:t>1/3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sian journal of Chemistry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Preparation of chitosan nanocapsules and their release propertie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维均（</w:t>
            </w:r>
            <w:r>
              <w:rPr>
                <w:szCs w:val="21"/>
              </w:rPr>
              <w:t>1/3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ournal of polymer research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acrificial functional polystyrene template to prepare chitosan nanocapsules and in vitro drug release propertie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维均（</w:t>
            </w:r>
            <w:r>
              <w:rPr>
                <w:szCs w:val="21"/>
              </w:rPr>
              <w:t>1/5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ournal of materials science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oly(BMA-co-NVP)/NiS core-shell hybrid materials via Interfacial-initiated miniemulsion copolymerization and gamma-irradiati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维均（</w:t>
            </w:r>
            <w:r>
              <w:rPr>
                <w:szCs w:val="21"/>
              </w:rPr>
              <w:t>1/2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olymer bulletin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Synthesis of starfish-like Cu2O nanocrystals through gamma-irradiation and their application in lithium-ion batterie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维均（</w:t>
            </w:r>
            <w:r>
              <w:rPr>
                <w:szCs w:val="21"/>
              </w:rPr>
              <w:t>1/4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ournal of nanoparticle research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reparation of polymer nanocapsules for use as carriers via one-step redox interfacially initiated miniemulsion polymerizati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维均（</w:t>
            </w:r>
            <w:r>
              <w:rPr>
                <w:szCs w:val="21"/>
              </w:rPr>
              <w:t>1/3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ournal of polymer research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acrificial functional polystyrene core template to fabricate  cross-linked chitosan microcapsule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维均（</w:t>
            </w:r>
            <w:r>
              <w:rPr>
                <w:szCs w:val="21"/>
              </w:rPr>
              <w:t>1/2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polymers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Synthesis, crystal structure, spectroscopic properties, antibacterial activity and theoretical studies of a novel difunctional acylhydrazon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金燕仙（</w:t>
            </w:r>
            <w:r>
              <w:rPr>
                <w:szCs w:val="21"/>
              </w:rPr>
              <w:t>1/4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ournal of Molecular Structure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eoretical survey of the potential energy surface of Zr +acetone reacti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金燕仙（</w:t>
            </w:r>
            <w:r>
              <w:rPr>
                <w:szCs w:val="21"/>
              </w:rPr>
              <w:t>1/4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mputational and Theoretical Chemistry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Solubility of 2,7-Dihydroxynaphthalene in Binary Sodium Chloride + Water, Sodium Sulfate + Water, and Ethanol + Water Solvent Mixtures at Elevated Temperature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金燕仙（</w:t>
            </w:r>
            <w:r>
              <w:rPr>
                <w:szCs w:val="21"/>
              </w:rPr>
              <w:t>1/1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ournal of Chemical &amp; Engineering Data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A simple, efficient, and green protocol for Knoevenagel condensation in a cost-effective ionic liquid 2-hydroxyethlammonium formate without a catalys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应安国（</w:t>
            </w:r>
            <w:r>
              <w:rPr>
                <w:szCs w:val="21"/>
              </w:rPr>
              <w:t>1/6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esearch on Chemical Intermediates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uanidine-based task-specific ionic liquids as catalysts for aza-Michael addition under solvent-free condensation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应安国（</w:t>
            </w:r>
            <w:r>
              <w:rPr>
                <w:szCs w:val="21"/>
              </w:rPr>
              <w:t>1/5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esearch on Chemical Intermediates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无溶剂条件下新型功能离子液体催化活性亚甲基化合物与查尔酮的</w:t>
            </w:r>
            <w:r>
              <w:rPr>
                <w:szCs w:val="21"/>
              </w:rPr>
              <w:t>Michael</w:t>
            </w:r>
            <w:r>
              <w:rPr>
                <w:rFonts w:cs="宋体;SimSun"/>
                <w:szCs w:val="21"/>
              </w:rPr>
              <w:t>加成研究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应安国（</w:t>
            </w:r>
            <w:r>
              <w:rPr>
                <w:szCs w:val="21"/>
              </w:rPr>
              <w:t>1/6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有机化学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udy on the nature of interaction of pyrrole with various hydride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吴俊勇</w:t>
            </w:r>
            <w:r>
              <w:rPr>
                <w:szCs w:val="21"/>
              </w:rPr>
              <w:t>(1/6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hemicalPhysics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Structure, Properties, and Nature of the BrF-HX Complexes: An Ab Initio Study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吴俊勇</w:t>
            </w:r>
            <w:r>
              <w:rPr>
                <w:szCs w:val="21"/>
              </w:rPr>
              <w:t>(1/1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nternational Journal of Quantum Chemistry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H2S </w:t>
            </w:r>
            <w:r>
              <w:rPr>
                <w:rFonts w:cs="宋体;SimSun"/>
                <w:szCs w:val="21"/>
              </w:rPr>
              <w:t>键合金属</w:t>
            </w:r>
            <w:r>
              <w:rPr>
                <w:szCs w:val="21"/>
              </w:rPr>
              <w:t>(II)</w:t>
            </w:r>
            <w:r>
              <w:rPr>
                <w:rFonts w:cs="宋体;SimSun"/>
                <w:szCs w:val="21"/>
              </w:rPr>
              <w:t>咪唑卟啉配合物的结构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光谱和反应活性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钟爱国（</w:t>
            </w:r>
            <w:r>
              <w:rPr>
                <w:szCs w:val="21"/>
              </w:rPr>
              <w:t>1/3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物理化学学报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Estimating the acidity of singly and multiply substituted benzoic acids via electrostatic potential at the nucleu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钟爱国（</w:t>
            </w:r>
            <w:r>
              <w:rPr>
                <w:szCs w:val="21"/>
              </w:rPr>
              <w:t>1/3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hemical Physics Letters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FT Study on the Reactions of Mo and Mo+ with CO2 in Gas Phas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韩德满（</w:t>
            </w:r>
            <w:r>
              <w:rPr>
                <w:szCs w:val="21"/>
              </w:rPr>
              <w:t>1/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. Chem. Sci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eoretical Study on the Reactions of Nb and Nb+ with CO2 in Gas Phas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韩德满（</w:t>
            </w:r>
            <w:r>
              <w:rPr>
                <w:szCs w:val="21"/>
              </w:rPr>
              <w:t>1/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1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nternational Journal of Quantum Chemistry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 Density Functional Theory Study on the Reactions of Y Atom and Y+ Cation</w:t>
              <w:br/>
              <w:t>With Carbonyl Sulﬁd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戴国梁（</w:t>
            </w:r>
            <w:r>
              <w:rPr>
                <w:szCs w:val="21"/>
              </w:rPr>
              <w:t>1/4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nternational Journal of Quantum Chemistry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Theoretical Study on the Reactions of Pd+ and Pd with CO2 in Gas Phas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戴国梁（</w:t>
            </w:r>
            <w:r>
              <w:rPr>
                <w:szCs w:val="21"/>
              </w:rPr>
              <w:t>1/6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SIAN JOURNAL OF CHEMISTRY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eaction of acetaldehyde with zirconium: A density functional theoretical study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戴国梁（</w:t>
            </w:r>
            <w:r>
              <w:rPr>
                <w:szCs w:val="21"/>
              </w:rPr>
              <w:t>1/4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mputational and Theoretical Chemistry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Synthesis of benzoxazine and 1,3-oxazine derivatives via ligand-free copper(I)-catalyzed one-pot cascade addition/cyclization reacti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定奔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etrahedron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Synthesis of novel carbohydrate-based chiral P, N Ligands and their applications in Cu-catalyzed enantioselective 1, 4-conjugate addition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华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atalysis Communications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 Small-molecule-based device for data storage and electro-optical switch application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金正能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ournal of Materials Chemistry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Synthesis and properties of a Cu4(SCN)4 cubane cluster-based coordination polymer</w:t>
              <w:br/>
              <w:t>with a diamond ne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任世斌（</w:t>
            </w:r>
            <w:r>
              <w:rPr>
                <w:szCs w:val="21"/>
              </w:rPr>
              <w:t>1/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norganic Chemistry Communications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 1D zinc(II) polymer with W-like pentanuclear secondary building blocks constructed by 2,6-pyridine-diacylhydrazone ligan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黄海明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tructural Chemistry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The effect of Nd on the properties of ceria-zirconia solid solution and the catalytic performance of its supported Pd-only three-way catalyst for gasoline engine exhaust reducti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ournal of Hazardous Materials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The effect of rare earth modification on ceria-zirconia solid solution and its application in Pd-only three-way catalys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ournal of Molecular Catalysis A: Chemical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Investigation on properties of a novel ceria-zirconia-praseodymia solid solution and its application in Pd-only three-way catalyst for gasoline engine emission control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uel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romoting effect of synthesis method on the property of nickel oxide doped CeO2-ZrO2 and the catalytic behaviour of Pd-only three-way catalys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Applied Catalysis B: Environmental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ynamic oxygen mobility and a new insight into the role of Ni doping in Pd/CeO2–ZrO2 three-way catalyst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atalysis Today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The enhanced photocatalytic activy of cds/Tio2 nanocomposites by controlling cds dispersion on Tio2 nanotube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换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ppiled surface science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钯催化的脱羧基烷基化反应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周其忠（</w:t>
            </w:r>
            <w:r>
              <w:rPr>
                <w:szCs w:val="21"/>
              </w:rPr>
              <w:t>1/5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hin. J. Org. Chem.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SATURATED PROPERTIES PREDICTION IN CRITICAL REGION BY A QUARTIC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EQUATION OF STAT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勇（</w:t>
            </w:r>
            <w:r>
              <w:rPr>
                <w:szCs w:val="21"/>
              </w:rPr>
              <w:t>1/3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BULLETIN OF THE CHEMICAL SOCIETY OF ETHIOPIA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ereo-selective synthesis of cis- alkenes/halo-alkenes by reaction of diphenylmethane with ethynylben zenes via sp3 C-H bond activation promoted by iron salt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杨健国</w:t>
            </w:r>
            <w:r>
              <w:rPr>
                <w:szCs w:val="21"/>
              </w:rPr>
              <w:t>(1/3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etrahedron Letters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Reaction-Based Fluorescent Probe for Selective Discrimination of</w:t>
              <w:br/>
              <w:t>Thiophenols over Aliphaticthiols and Its Application in Water</w:t>
              <w:br/>
              <w:t>Sample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韩得满</w:t>
            </w:r>
            <w:r>
              <w:rPr>
                <w:szCs w:val="21"/>
              </w:rPr>
              <w:t>(2/5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nalytical Chemistry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Proton–coupled electron transfer versus hydrogen atom transfer: A density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functional reactivity theory characterizati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钟爱国</w:t>
            </w:r>
            <w:r>
              <w:rPr>
                <w:szCs w:val="21"/>
              </w:rPr>
              <w:t>(1/5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mputational and Theoretical Chemistry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dsorption Behaviors and Mechanisms of Methyl Orange on Heat-Treated Palygorskite Clay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浩（</w:t>
            </w:r>
            <w:r>
              <w:rPr>
                <w:szCs w:val="21"/>
              </w:rPr>
              <w:t>1/5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ndustrial &amp; Engineering Chemistry Research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C–H activation: making diketopyrrolopyrrole derivatives easily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ccessibl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诗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ournal of Materials Chemistry A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d/C as a Clean and Effective Heterogeneous Catalyst for C−C Couplings toward Highly Pure Semiconducting Polymer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诗咏（</w:t>
            </w:r>
            <w:r>
              <w:rPr>
                <w:szCs w:val="21"/>
              </w:rPr>
              <w:t>1/8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acromolecules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Synthesis and Crystal Structures of Dioxovanadium</w:t>
              <w:br/>
              <w:t>Complexes With Schiff Base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诗咏（</w:t>
            </w:r>
            <w:r>
              <w:rPr>
                <w:szCs w:val="21"/>
              </w:rPr>
              <w:t>1/2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ynthesis and Reactivity in Inorganic, Metal-Organic, and Nano-Metal Chemistry(SCI)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ynthesis and Crystal Structures of the Dioxovanadium Complexes</w:t>
              <w:br/>
              <w:t>[VO2L1] and [VO2L2](2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诗咏（</w:t>
            </w:r>
            <w:r>
              <w:rPr>
                <w:szCs w:val="21"/>
              </w:rPr>
              <w:t>1/2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ussian Journal of Coordination Chemistry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A novel difunctional acylhydrazone with isoxazole and furan heterocycles: Syntheses, structure, spectroscopic properties, antibacterial activities and theoretical studies of (E)-N'-(furan-2-ylmethylene)-5-methylisoxazole-4-carbohydrazid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金燕仙</w:t>
            </w:r>
            <w:r>
              <w:rPr>
                <w:szCs w:val="21"/>
              </w:rPr>
              <w:t>(1/8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ournal of Molecular Structure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ighly Active Carbon Nanotube-Supported Bimetallic Palladium-Iron Electrocatalysts for Formic Acid Electro-Oxidati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金燕仙</w:t>
            </w:r>
            <w:r>
              <w:rPr>
                <w:szCs w:val="21"/>
              </w:rPr>
              <w:t>(1/6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International Journal of Electrochemical Science(SCI)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One-Pot Cascade Approach to 1,3′-Bipyrrole Derivatives from Trisubstituted Olefins with Tosylmethyl-isocyanide (TosMIC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邱方利</w:t>
            </w:r>
            <w:r>
              <w:rPr>
                <w:szCs w:val="21"/>
              </w:rPr>
              <w:t>(1/5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etrahedron Letters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A Novel Synthesis of Multisubstituted Pyrroles via Trisubstituted Olefins and TosMIC Derivative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邱方利</w:t>
            </w:r>
            <w:r>
              <w:rPr>
                <w:szCs w:val="21"/>
              </w:rPr>
              <w:t>(1/7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etters in Organic Chemistry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ynthesis,Structure,and Supramolecular Chemistry of Three Azide Manganese Complexes with 2,6-Bis(benzimidazol-2-yl)pyridin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王传峰</w:t>
            </w:r>
            <w:r>
              <w:rPr>
                <w:szCs w:val="21"/>
              </w:rPr>
              <w:t>(1/4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.Anorg.Allg.Chem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Synthesis and Magnetic</w:t>
              <w:br/>
              <w:t xml:space="preserve"> Properties of Poly(Schiff base) Complex Containing 4,7-Disubstituted -1,10-phenanthrolin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郑人华</w:t>
            </w:r>
            <w:r>
              <w:rPr>
                <w:szCs w:val="21"/>
              </w:rPr>
              <w:t>(1/4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dvanced Materials Research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eoretical Investigation of the Reaction of Yttrium Cation with Aceton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戴国梁</w:t>
            </w:r>
            <w:r>
              <w:rPr>
                <w:szCs w:val="21"/>
              </w:rPr>
              <w:t>(1/5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EITSCHRIFT FUR PHYSIKALISCHE CHEMIE-INTERNATIONAL JOURNAL OF RESEARCH IN PHYSICAL CHEMISTRY,CHEMISTRY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eaction of Acetaldehyde with Palladium: A Density Functional Theoretical Study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戴国梁</w:t>
            </w:r>
            <w:r>
              <w:rPr>
                <w:szCs w:val="21"/>
              </w:rPr>
              <w:t>(1/4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SIAN JOURNAL OF CHEMISTRY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Gas_Phase Reactions of Pd with Acetone: A Theoretical Investigation Using Density Functional Theory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戴国梁</w:t>
            </w:r>
            <w:r>
              <w:rPr>
                <w:szCs w:val="21"/>
              </w:rPr>
              <w:t>(1/2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ussian Journal of Physical Chemistry A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eoretical Survey of the Reaction between Osmium and Acetaldehyd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戴国梁</w:t>
            </w:r>
            <w:r>
              <w:rPr>
                <w:szCs w:val="21"/>
              </w:rPr>
              <w:t>(1/2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ussian Journal of Physical Chemistry A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ynthesis and HPLC Chiral Recognition of Regioselectively</w:t>
              <w:br/>
              <w:t>Carbamoylated Cellulose Derivative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唐守万</w:t>
            </w:r>
            <w:r>
              <w:rPr>
                <w:szCs w:val="21"/>
              </w:rPr>
              <w:t>(1/6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hirality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ow can graphene reduce the flammability of polymer nanocomposite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黄国波</w:t>
            </w:r>
            <w:r>
              <w:rPr>
                <w:szCs w:val="21"/>
              </w:rPr>
              <w:t>(1/5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aterials Letters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Elsevier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Preparation and characterization of montmorillonite modified by phosphorus–nitrogen containing quaternary ammonium salt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黄国波</w:t>
            </w:r>
            <w:r>
              <w:rPr>
                <w:szCs w:val="21"/>
              </w:rPr>
              <w:t>(1/3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pplied Surface Science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Elsevier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Poly(methyl methacrylate)/montmorillonite nanocomposites prepared with a novel reactive phosphorus–nitrogen-containing monomer of N-(2-(5,5-dimethyl-1,3,2- dioxaphosphinyl-2-ylamino)ethyl)-acrylamide and its thermal and flame retardant propertie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黄国波</w:t>
            </w:r>
            <w:r>
              <w:rPr>
                <w:szCs w:val="21"/>
              </w:rPr>
              <w:t>(1/5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Journal of Applied Polymer Science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Wiley Backwell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Combination effect of melamine polyphosphate and graphene on flame retardant properties of poly(vinyl alcohol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黄国波</w:t>
            </w:r>
            <w:r>
              <w:rPr>
                <w:szCs w:val="21"/>
              </w:rPr>
              <w:t>(1/6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aterials Chemistry and Physics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Elsevier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A novel intumescent flame retardant-functionalized graphene: Nanocomposite synthesis, characterization, and flammability propertie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黄国波</w:t>
            </w:r>
            <w:r>
              <w:rPr>
                <w:szCs w:val="21"/>
              </w:rPr>
              <w:t>(1/4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aterials Chemistry and Physics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Elsevier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unctionalization of layered double hydroxides by intumescent flame retardant: Preparation, characterization, and application in ethylene vinyl acetate copolymer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黄国波</w:t>
            </w:r>
            <w:r>
              <w:rPr>
                <w:szCs w:val="21"/>
              </w:rPr>
              <w:t>(1/6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pplied Surface Science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Elsevier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oly(acrylic acid)/clay thin films assembled by layer-by-layer deposition for improving the flame retardancy properties of cott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黄国波</w:t>
            </w:r>
            <w:r>
              <w:rPr>
                <w:szCs w:val="21"/>
              </w:rPr>
              <w:t>(1/4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Industrial &amp; Engineering Chemistry Research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American Chemical Society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in films of intumescent flame retardant-polyacrylamide and exfoliated graphene oxide fabricated via layer-by-layer assembly  for improving flame retardant properties of cotton fabric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黄国波</w:t>
            </w:r>
            <w:r>
              <w:rPr>
                <w:szCs w:val="21"/>
              </w:rPr>
              <w:t>(1/4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Industrial &amp; Engineering Chemistry Research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American Chemical Society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abrication of Luminescent Cadmium Sulfide Nanofibres in Inverse Microemulsion via PEG-400 as the Template by gamma-Irradiati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刘维均</w:t>
            </w:r>
            <w:r>
              <w:rPr>
                <w:szCs w:val="21"/>
              </w:rPr>
              <w:t>(1/4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sian journal of chemistry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Field emission properties of CdS cubes with concave planes via gamma-irradiati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刘维均</w:t>
            </w:r>
            <w:r>
              <w:rPr>
                <w:szCs w:val="21"/>
              </w:rPr>
              <w:t>(1/2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ATERIALS LETTERS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o prepare chitosan capsules via interfacial initiated chitosan macromonomer in situ polymerizati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刘维均</w:t>
            </w:r>
            <w:r>
              <w:rPr>
                <w:szCs w:val="21"/>
              </w:rPr>
              <w:t>(1/3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OLYMER BULLETIN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Polystyrene/magnetite hybrid foams prepared via Co-60 gamma-ray radiation of high internal phase emulsion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刘维均</w:t>
            </w:r>
            <w:r>
              <w:rPr>
                <w:szCs w:val="21"/>
              </w:rPr>
              <w:t>(1/3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OURNAL OF POLYMER RESEARCH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hotopolymerization and Thermal Degradation of UV-curable Flame</w:t>
              <w:br/>
              <w:t>Retardant Resins Studied by Photo-DSC and DP-M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王庆丰</w:t>
            </w:r>
            <w:r>
              <w:rPr>
                <w:szCs w:val="21"/>
              </w:rPr>
              <w:t>(1/2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Proceedings of 2012 IUPAC World Polymer Congress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on-halogenated Flame Retardants for Epoxy Resin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王庆丰</w:t>
            </w:r>
            <w:r>
              <w:rPr>
                <w:szCs w:val="21"/>
              </w:rPr>
              <w:t>(1/2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roceedings of IUMRS-ICA 201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eoretical investigation on the interactions between borazine and first-row hydride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吴俊勇</w:t>
            </w:r>
            <w:r>
              <w:rPr>
                <w:szCs w:val="21"/>
              </w:rPr>
              <w:t>(1/5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1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mputational and Theoretical Chemistry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ovel task-specific ionic liquids as solvent for Michael addition of methylene active compounds to chalcones without any catalys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应安国</w:t>
            </w:r>
            <w:r>
              <w:rPr>
                <w:szCs w:val="21"/>
              </w:rPr>
              <w:t>(1/6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ynthetic Communications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有机小分子不对称催化</w:t>
            </w:r>
            <w:r>
              <w:rPr>
                <w:szCs w:val="21"/>
              </w:rPr>
              <w:t>Michael</w:t>
            </w:r>
            <w:r>
              <w:rPr>
                <w:rFonts w:cs="宋体;SimSun"/>
                <w:szCs w:val="21"/>
              </w:rPr>
              <w:t>加成的研究进展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应安国</w:t>
            </w:r>
            <w:r>
              <w:rPr>
                <w:szCs w:val="21"/>
              </w:rPr>
              <w:t>(1/5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有机化学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fficient protocol for Knoevenagel condensation in the presence of the Diazabicyclo[5.4.0]undec-7-ene-water complex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应安国</w:t>
            </w:r>
            <w:r>
              <w:rPr>
                <w:szCs w:val="21"/>
              </w:rPr>
              <w:t>(1/3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sian Journal of Chemistry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Regioselective C-S Bond Formation Accomplished by Copper-Catalyzed Regioselective C-F substitution of Perfluoroarenes with aryl thioacetates or benzyl thioacetate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周其忠（</w:t>
            </w:r>
            <w:r>
              <w:rPr>
                <w:szCs w:val="21"/>
              </w:rPr>
              <w:t>1/6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etrahedron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Regioselective C-S bond formation accomplished by regioselective C-F substitution of polyfluoroarenes with substituted thiophenols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周其忠（</w:t>
            </w:r>
            <w:r>
              <w:rPr>
                <w:szCs w:val="21"/>
              </w:rPr>
              <w:t>1/10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ett. Org. Chem.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过渡金属催化的吡啶的官能化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斌（</w:t>
            </w:r>
            <w:r>
              <w:rPr>
                <w:szCs w:val="21"/>
              </w:rPr>
              <w:t>1/4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有机化学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seudorotaxanes from self-assembly of two crown ether-based cryptands and a 1,2-bis(pyridinium) ethane derivative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周其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hem. Commun.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Anon- Asymmetric Pillar[5]arene-Based Selective Anion Receptor for Fluorid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周其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hem. Commun.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ascade syntheses of aza[2,1-b][1,3]-benzothiazinone heteropolycyclic compounds from cyclic thiourea catalyzed by Cu(I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定奔（</w:t>
            </w:r>
            <w:r>
              <w:rPr>
                <w:szCs w:val="21"/>
              </w:rPr>
              <w:t>1/6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ETRAHEDRON LETTERS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ffect of CsF buffer layer on charge-carrier mobility in organic light-emitting diodes based on a polyfluorene copolymers by admittance spectroscopy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睿（</w:t>
            </w:r>
            <w:r>
              <w:rPr>
                <w:szCs w:val="21"/>
              </w:rPr>
              <w:t>1/4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ynthetic Metals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Novel SO3H-functionalized ionic liquids catalyzed a simple, green and efficient procedure for Fischer indole synthesis in water under microwave irradiati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佰林（</w:t>
            </w:r>
            <w:r>
              <w:rPr>
                <w:szCs w:val="21"/>
              </w:rPr>
              <w:t>1/3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ournal of Fluorine Chemistry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The Novel SO3H-functionalized Ionic Liquids Promoted Synthesis of</w:t>
              <w:br/>
              <w:t>Xanthenedione Derivatives in Aqueous Media Under Microwave</w:t>
              <w:br/>
              <w:t>Irradiati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佰林（</w:t>
            </w:r>
            <w:r>
              <w:rPr>
                <w:szCs w:val="21"/>
              </w:rPr>
              <w:t>1/4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dvanced Materials Research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E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n efficient synthesis of 3,4-dihydorpymidine(1H)-(thio)-ones catalyzedby novel SO3H-functionalized ionic liquids under ultrasound irradiation</w:t>
              <w:br/>
              <w:t>and solvent free condition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佰林（</w:t>
            </w:r>
            <w:r>
              <w:rPr>
                <w:szCs w:val="21"/>
              </w:rPr>
              <w:t>1/3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1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dvanced Materials Research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E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UPLC-Q-TOF-MS/MS Analysis for Steaming Times-Dependent Profiling of Steamed Panax quinquefolius and Its Ginsenosides Transformations Induced by Repetitious Steaming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孙佰申（</w:t>
            </w:r>
            <w:r>
              <w:rPr>
                <w:szCs w:val="21"/>
              </w:rPr>
              <w:t>1/5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ournal of ginseng research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Anti-obesity Effects of Mogrosides Extracted from the Fruits of Siraitia grosvenorii (Cucurbitaceae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孙佰申（</w:t>
            </w:r>
            <w:r>
              <w:rPr>
                <w:szCs w:val="21"/>
              </w:rPr>
              <w:t>1/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frican Journal of Pharmacy and Pharmacology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Preparation of Regioselectively Modified Amylose Derivatives and Their Applications in Chiral HPLC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孙佰申</w:t>
            </w:r>
            <w:r>
              <w:rPr>
                <w:szCs w:val="21"/>
              </w:rPr>
              <w:t>(1/8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hromatographia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8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teraction mechanisms of ionic liquids [Cnmim]Br (n=4, 6, 8, 10) with bovine serum albumi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闫华</w:t>
            </w:r>
            <w:r>
              <w:rPr>
                <w:szCs w:val="21"/>
              </w:rPr>
              <w:t>(1/7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ournal of Luminescence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Preparation and Characterization of visible-light-driven TiO2 photocatalyst Co-doped with nitrogen and Erbium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桂华（</w:t>
            </w:r>
            <w:r>
              <w:rPr>
                <w:szCs w:val="21"/>
              </w:rPr>
              <w:t>1/4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ournal of nanoscience and nanotechnology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Gas phase reactions of La+ with aceton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szCs w:val="21"/>
              </w:rPr>
              <w:t>A density functional theory investigati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陈桂华</w:t>
            </w:r>
            <w:r>
              <w:rPr>
                <w:szCs w:val="21"/>
              </w:rPr>
              <w:t>(1/2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INDIAN JOURNAL OF CHEMISTRY SECTION A-INORGANIC BIO-INORGANIC PHYSICAL THEO (SCI)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irect synthesis of Nd3+ doped mesoporous TiO2 and investigation of its photocatalytic performanc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陈桂华</w:t>
            </w:r>
            <w:r>
              <w:rPr>
                <w:szCs w:val="21"/>
              </w:rPr>
              <w:t>(1/6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ournal of sol-gel science and technology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2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mproved Synthesis of 2,9-Dichloro-1,10-phenanthrolin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郭海昌</w:t>
            </w:r>
            <w:r>
              <w:rPr>
                <w:szCs w:val="21"/>
              </w:rPr>
              <w:t>(1/3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rganic Preparations and Procedures International   ISSN:0030-494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e synthesis and NLO properties of 1,8-naphthalimide derivatives for both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emtosecond and nanosecond laser pulse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金正能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yes and pigments 2012,94,271-27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4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e controlling synthesis and photocatalytic activity of carbon nanotubes loaded with CDS conposites under simulated sunligh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李换英</w:t>
            </w:r>
            <w:r>
              <w:rPr>
                <w:szCs w:val="21"/>
              </w:rPr>
              <w:t>(1/4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dvanced Materials Reaserach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E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The preparation and characterization of carbon nanostructures catalyst and its catalytic activity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李换英</w:t>
            </w:r>
            <w:r>
              <w:rPr>
                <w:szCs w:val="21"/>
              </w:rPr>
              <w:t>(1/4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dvanced Materials Reaserach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E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6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可见光响应氮掺杂</w:t>
            </w:r>
            <w:r>
              <w:rPr>
                <w:szCs w:val="21"/>
              </w:rPr>
              <w:t>TiO2</w:t>
            </w:r>
            <w:r>
              <w:rPr>
                <w:rFonts w:cs="宋体;SimSun"/>
                <w:szCs w:val="21"/>
              </w:rPr>
              <w:t>制备与性能表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勇</w:t>
            </w:r>
            <w:r>
              <w:rPr>
                <w:szCs w:val="21"/>
              </w:rPr>
              <w:t>(1/4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人工晶体学报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E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7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A DFT study on the mechanism of the gas phase reaction of  </w:t>
              <w:br/>
              <w:t>niobium with acetaldehyd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勇</w:t>
            </w:r>
            <w:r>
              <w:rPr>
                <w:szCs w:val="21"/>
              </w:rPr>
              <w:t>(1/2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NDIAN J CHEM, SEC A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8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To prepared fluorescent chitosan capsules by in situ polyelectrolyte coacervation on poly(methacrylic acid)-doped porous calcium carbonate microparticle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何光洪</w:t>
            </w:r>
            <w:r>
              <w:rPr>
                <w:szCs w:val="21"/>
              </w:rPr>
              <w:t>(1/2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OLYMER BULLETIN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9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upramolecular Structure of Tetraaquabis[1-(carboxylatomethyl)-</w:t>
              <w:br/>
              <w:t>1,3-benzimidazol-3-ium-3-acetato-кO] cadmium (II) dehydrat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张志力</w:t>
            </w:r>
            <w:r>
              <w:rPr>
                <w:szCs w:val="21"/>
              </w:rPr>
              <w:t>(1/4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ussian Journal of Coordination Chemistry(SCI)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pplicability of Gd0.9Ca0.1AlO3-δ ceramic electrolyte for intermediate temperature solid oxide fuel cell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刘贵花</w:t>
            </w:r>
            <w:r>
              <w:rPr>
                <w:szCs w:val="21"/>
              </w:rPr>
              <w:t>(1/3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Advanced Materials Research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E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olubility of Sodium 4-Nitrobenzenesulfonate in Binary Sodium Chloride + Water, Sodium Sulfate + Water, and Ethanol + Water Solvent Mixtures at Elevated Temperature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李嵘嵘</w:t>
            </w:r>
            <w:r>
              <w:rPr>
                <w:szCs w:val="21"/>
              </w:rPr>
              <w:t>(1/5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ournal of Chemical &amp; Engineering Data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2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Equilibrium Solubility of Sodium 3-Nitrobenzenesulphonate in Binary NaCl + H2O, Na2SO4 + H2O, and C2H5OH + H2O Solvent Mixtures at Elevated Temperatures from 273.15 K to 323.15 K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李嵘嵘</w:t>
            </w:r>
            <w:r>
              <w:rPr>
                <w:szCs w:val="21"/>
              </w:rPr>
              <w:t>(1/6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ournal of Chemical &amp; Engineering Data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3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Crystal structure of 2-hydroxybenzylidene-5-methylisoxazole-4-carbohydrazide monohydrate, C12H13N3O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钟爱国</w:t>
            </w:r>
            <w:r>
              <w:rPr>
                <w:szCs w:val="21"/>
              </w:rPr>
              <w:t>(1/1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.Kristallogr.,NCS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4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rystal structure of N'-(3-hydroxybenzylidene)-4-dimethylamino</w:t>
              <w:br/>
              <w:t>benzohydrazide, C16H17N3O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诗咏（</w:t>
            </w:r>
            <w:r>
              <w:rPr>
                <w:szCs w:val="21"/>
              </w:rPr>
              <w:t>1/2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. Kristallogr. NCS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35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rystal structure of N'-(2-methoxynaphthylidene)-4-dimethylamino</w:t>
              <w:br/>
              <w:t>benzohydrazide, C21H21N3O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诗咏（</w:t>
            </w:r>
            <w:r>
              <w:rPr>
                <w:szCs w:val="21"/>
              </w:rPr>
              <w:t>1/2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. Kristallogr. NCS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rystal structure of [N'-(2-hydroxynaphthyl)ethylidene]-4-dimethyl</w:t>
              <w:br/>
              <w:t>aminobenzohydrazide, C21H21N3O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诗咏（</w:t>
            </w:r>
            <w:r>
              <w:rPr>
                <w:szCs w:val="21"/>
              </w:rPr>
              <w:t>1/2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. Kristallogr. NCS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rystal structure of catena -(m2-hydroxo)-tris(m3-hydroxo)-(m6-sulfato)-tricopper(II), Cu3H4O8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凌</w:t>
            </w:r>
            <w:r>
              <w:rPr>
                <w:szCs w:val="21"/>
              </w:rPr>
              <w:t>(1/3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. Kristallogr. NCS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sight into the nature of the interactions of pyridine, funan and thiophene</w:t>
              <w:br/>
              <w:t>with LiNH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吴俊勇</w:t>
            </w:r>
            <w:r>
              <w:rPr>
                <w:szCs w:val="21"/>
              </w:rPr>
              <w:t>(1/5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mputational and Theoretical Chemistry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Crystal structure of tetra aquabis(1,3-benzimidazol-3 -ium-1,3-</w:t>
              <w:br/>
              <w:t>diacetato) zinc(II) monohydrate, Zn(C11H9N2O4)2(H2O)4.H2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阳</w:t>
            </w:r>
            <w:r>
              <w:rPr>
                <w:szCs w:val="21"/>
              </w:rPr>
              <w:t>(1/2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. Kristallogr. NCS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Positional isomeric effect on structural diversity of Zn(II) coordinationpolymers based on positional isomers and tetrahedral linker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任世斌（</w:t>
            </w:r>
            <w:r>
              <w:rPr>
                <w:szCs w:val="21"/>
              </w:rPr>
              <w:t>1/6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ournal of Molecular Structure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1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Interpenetration of a three-dimensional Cu(I) coordination framework controlled</w:t>
              <w:br/>
              <w:t>by adjusting the symmetry of its secondary building uni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任世斌</w:t>
            </w:r>
            <w:r>
              <w:rPr>
                <w:szCs w:val="21"/>
              </w:rPr>
              <w:t>(1/8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ournal of Molecular Structure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2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One-pot synthesis of mesoporous MCM-41 with different functionalization levels and their adsorption abilities to phosphat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黄微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dvanced Materials Research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3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acile hydrothermal synthesis of Bi2S3spheres and CuS/Bi2S3compositesnanostructures with enhanced visible-light photocatalytic performance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黄微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rystEngComm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Modulation of enamel matrix proteins on the formation and nano-assembly ofhydroxyapatitein vitr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黄微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aterials Science and Engineering C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5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valuation of flocculation induced by pH increase for harvesting microalga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黄微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ioresource Technology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6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irect synthesis of Nd3+ doped mesoporous TiO2 and investigation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of its photocatalytic performanc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桂华（</w:t>
            </w:r>
            <w:r>
              <w:rPr>
                <w:szCs w:val="21"/>
              </w:rPr>
              <w:t>1/6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J Sol-Gel Sci Technol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7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rystal structure of N'-(5-bromo-2-hydroxy-3-methoxybenzylidene)-2-methoxybenzohydrazide monohydrate, C16H15BrN2O4·H2O,C16H17BrN2O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梁丹霞</w:t>
            </w:r>
            <w:r>
              <w:rPr>
                <w:szCs w:val="21"/>
              </w:rPr>
              <w:t>(1/3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. Kristallogr. NCS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8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Crystal structure of N'-(5-bromo-2-hydroxy-3-methoxybenzylidene)-4-hydroxy-3-methoxybenzohydrazide dihydrate, C16H15BrN2O5·2H2O,C16H19BrN2O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梁丹霞</w:t>
            </w:r>
            <w:r>
              <w:rPr>
                <w:szCs w:val="21"/>
              </w:rPr>
              <w:t>(1/3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. Kristallogr. NCS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9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Rational design of cobalt molecular square complexes with exact coplanar corners by bis-chelating 4,5-imidazoledicarboxylate bridge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王传峰</w:t>
            </w:r>
            <w:r>
              <w:rPr>
                <w:szCs w:val="21"/>
              </w:rPr>
              <w:t>(1/3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norganica Chimica Acta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RON-CATALYZED SYNTHESIS OF 2-ARYLBENZO[b]FURAN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杨健国</w:t>
            </w:r>
            <w:r>
              <w:rPr>
                <w:szCs w:val="21"/>
              </w:rPr>
              <w:t>(1/3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ynthetic Communications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1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Ultrasensitive photoelectrochemical sensing of Pb2+ based on allosteric transition of G-Quadruplex DNAzym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韩得满</w:t>
            </w:r>
            <w:r>
              <w:rPr>
                <w:szCs w:val="21"/>
              </w:rPr>
              <w:t>(1/5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lectrochemistry Communications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rystal structure of a transition metal Zn(II) complex with 1-phenyl-3-methyl-5-hydroxypyrazole-4-carbaldehyde-(8'-aminoquinoline)hydrazone,C20H17N5O5Z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钟爱国</w:t>
            </w:r>
            <w:r>
              <w:rPr>
                <w:szCs w:val="21"/>
              </w:rPr>
              <w:t>(1/1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.Kristallogr.,NCS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3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n Environmentally Benign Protocol: Catalyst-free Michael Addition of Aromatic Amines to α,β-Unsatuated Ketones in Glycerol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应安国</w:t>
            </w:r>
            <w:r>
              <w:rPr>
                <w:szCs w:val="21"/>
              </w:rPr>
              <w:t>(1/6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esearch on Chemical Intermediates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4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DFT Study on the Gas Phase Reactions of Pt+ and Pt with CO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王传峰</w:t>
            </w:r>
            <w:r>
              <w:rPr>
                <w:szCs w:val="21"/>
              </w:rPr>
              <w:t>(1/2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SIAN JOURNAL OF CHEMISTRY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5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ational design of cobalt molecular square complexes with exact coplanar corners by bis-chelating 4,5-imidazoledicarboxylate bridge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王传峰</w:t>
            </w:r>
            <w:r>
              <w:rPr>
                <w:szCs w:val="21"/>
              </w:rPr>
              <w:t>(1/3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norganica Chimica Acta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56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YDROGEN-BOND DIRECTED PREPARATION AND STRUCTURES OF DIOXOVANADIUM COMPLEXES WITH TRIDENTATE SCHIFF BASE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胡华南</w:t>
            </w:r>
            <w:r>
              <w:rPr>
                <w:szCs w:val="21"/>
              </w:rPr>
              <w:t>(1/3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. Chil. Chem. Soc.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7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Hydrogen-Bond Influenced Synthesis and Crystal Structuresof (4-Chloro-2-[(2-dimethylaminoethylimino)methyl]phenolato)dioxovanadium(V) andBis(2-[(2-aminoethylimino)methyl]-4-bromophenolato)dioxovanadium(V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刘诗咏</w:t>
            </w:r>
            <w:r>
              <w:rPr>
                <w:szCs w:val="21"/>
              </w:rPr>
              <w:t>(1/3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Synthesis and Reactivity in Inorganic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Metal-Organic, and Nano-Metal Chemistry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8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Effects of an (Intumescent Flame Retardant)-Montmorillonite Combination on the Thermal Stability and Fire-Retardant Propertie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陈素清</w:t>
            </w:r>
            <w:r>
              <w:rPr>
                <w:szCs w:val="21"/>
              </w:rPr>
              <w:t>(1/5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ournal of Vinyl &amp; Additive Technology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9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olubility Measurement and Modeling for 2</w:t>
              <w:noBreakHyphen/>
              <w:t>Benzoyl-3-chlorobenzoic Acid and 1</w:t>
              <w:noBreakHyphen/>
              <w:t>Chloroanthraquinone in Organic Solvent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尤玉静</w:t>
            </w:r>
            <w:r>
              <w:rPr>
                <w:szCs w:val="21"/>
              </w:rPr>
              <w:t>(1/7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ournal of Chemical &amp; Engineering Data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0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ascade synthesis of azoquinazolinones by Cu(I)-catalyzed C-Ncoupling/C-H activation/C-N formation reactions under O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陈定奔</w:t>
            </w:r>
            <w:r>
              <w:rPr>
                <w:szCs w:val="21"/>
              </w:rPr>
              <w:t>(1/7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etrahedron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1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Fabrication of polymeric micelles with core-shell-corona structure for applications in controlled drug releas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武承林</w:t>
            </w:r>
            <w:r>
              <w:rPr>
                <w:szCs w:val="21"/>
              </w:rPr>
              <w:t>(1/3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lloid and Polymer Science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2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Synthesis of stimuli responsive graft triblock polymers via combination of reversible addition-fragmentation chain transfer polymerization and ring opening polymerizati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武承林</w:t>
            </w:r>
            <w:r>
              <w:rPr>
                <w:szCs w:val="21"/>
              </w:rPr>
              <w:t>(1/3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sian Journal  of  chemistry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3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Synthesis and micellization of thermo/pH-responsive block copolymer</w:t>
              <w:br/>
              <w:t>poly(2-(diethylamino)ethyl methacrylate)-block- poly(N-isopropylacrylamide) prepared via RAFT polymerizati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武承林</w:t>
            </w:r>
            <w:r>
              <w:rPr>
                <w:szCs w:val="21"/>
              </w:rPr>
              <w:t>(1/4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sian Journal  of  chemistry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4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eoretical characters and nature of the intermolecular lithium bonded interactions B...LiCN/LiNC (B = pyridine, furan and thiophene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吴俊勇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mputational and Theoretical Chemistry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5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 phosphorus--nitrogen containing dendrimer reduces the flammability of nanostructured polymers with embedded self-assembled gel network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黄国波（</w:t>
            </w:r>
            <w:r>
              <w:rPr>
                <w:szCs w:val="21"/>
              </w:rPr>
              <w:t>1/5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ournal of Materials Chemistry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6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ffect of phosphorus-nitrogen containing quaternary ammonium salts structure on the flammability properties of poly(methyl methacrylate)/montmorillonite nanocomposite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黄国波（</w:t>
            </w:r>
            <w:r>
              <w:rPr>
                <w:szCs w:val="21"/>
              </w:rPr>
              <w:t>1/5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ndustrial &amp; Engineering Chemistry Research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7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mbination of graphene and montmorillonite reduces the flammability of poly(vinyl alcohol) nanocomposites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黄国波（</w:t>
            </w:r>
            <w:r>
              <w:rPr>
                <w:szCs w:val="21"/>
              </w:rPr>
              <w:t>1/5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pplied Clay Science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8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anoclay, intumescent flame retardants and their combination with chemical modification improve the flame retardant properties of polymer nanocomposite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黄国波（</w:t>
            </w:r>
            <w:r>
              <w:rPr>
                <w:szCs w:val="21"/>
              </w:rPr>
              <w:t>1/4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acromolecular Research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9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acile Fabrication of Polyolefin/Carbon Nanotube Composites via in Situ Friedel–Crafts Polyalkylation: Structure and Propertie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黄国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ndustrial &amp; Engineering Chemistry Research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argely enhanced thermal and mechanical properties of polymer nanocomposites via incorporating C60@Graphene nanocarbon hybri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黄国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notechnology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ffects of an (Intumescent Flame Retardant)-Montmorillonite Combination on the Thermal Stability and Fire-Retardant Propertie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黄国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ournal of Vinyl &amp; Additive Technology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2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ffect of rare earth (La, Nd, Pr, Sm and Y) on the performance of Pd/Ce0.67Zr0.33MO2 d three-way catalyst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赵波</w:t>
            </w:r>
            <w:r>
              <w:rPr>
                <w:szCs w:val="21"/>
              </w:rPr>
              <w:t>(1/4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ournal of Environmental Chemical Engineering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enzo-21-crown-7-Based [1]Rotaxanes: Syntheses, X-ray Crystal Structures, and Dynamic Characteristic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izhong Zhou(1/5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rganic Letters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4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alladium-Catalyzed Highly Regioselective 2-Arylation of 2,x-Dibromopyridines and Its Application in The Efficient Synthesis of a 17β-HSD1 Inhibitor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izhong Zhou*(1/11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etrahedron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pper-Catalyzed Highly Regioselective 2-Aryloxylation of 2,x-dihalopyridin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izhong Zhou* (1/7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etrahedron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6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wo Protocols for the Preparation of [2]Rotaxanes Based on the Dibenzo-24-Crown-8-Based Cryptand/Paraquat Recognition Motif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周其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etrahedron Letters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rown Ether-Based Cryptand/Tropylium  Cation Inclusion Complexe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周其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etrahedron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8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aco complex-templated dynamic clipping to cryptand-based [2]rotaxane- and [2]catenane-type mechanically interlocked structure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周其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SC Advances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9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hoto-responsive linear and cross-linked supramolecular polymers based on host–guest interaction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周其忠（</w:t>
            </w:r>
            <w:r>
              <w:rPr>
                <w:szCs w:val="21"/>
              </w:rPr>
              <w:t>5/5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olymer Chemistry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 dynamic [1]catenane with pH-responsiveness formed via threading-followed-by-complexati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周其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hemical Communications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ifferent Dimensional and Structural Variations in Coordination Compounds of Cadmium, Manganese and Nickel Constructed from the Ligand 2,2'-Bipyidine-3,3',6,6'-tetracarboxylic Acid (H4bptc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吴家守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ull. Korean Chem. Soc.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2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urfactant-accelerated asymmetric transfer hydrogenation with recyclable water-soluble catalyst in aqueous medi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吴家守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SC Advances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3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ynthesis, Structures, Electrochemistry, and Spectroscopy of Two Ruthenium(II) Complexes Containing [1,2,3]Triazolo[1,5-a]pyridin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吴家守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. Anorg. Allg. Chem.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4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ncillary ligands assisted self-assembly of metal organic frameworks: Synthesis, crystal structures and photophysical properties of two Zn(II) complexes containing in-situ formed tetrazole ligand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吴家守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norganic Chemistry Communications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FT Study on the Reaction of Molybdenum with Acetaldehyde in Gas Phas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勇（</w:t>
            </w:r>
            <w:r>
              <w:rPr>
                <w:szCs w:val="21"/>
              </w:rPr>
              <w:t>1/2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SIAN JOURNAL OF CHEMISTRY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6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ynthesis of a Novel Secondary Dialkylammonium Salt with Three Stations and its Threading Through the Cavity of Two Crown Ether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沈健芬（</w:t>
            </w:r>
            <w:r>
              <w:rPr>
                <w:szCs w:val="21"/>
              </w:rPr>
              <w:t>1/6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etters in 0rganic Chemistry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7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ynthesis and two-photon absorption properties of unsymmetrical metallosalophen complexe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杰（</w:t>
            </w:r>
            <w:r>
              <w:rPr>
                <w:szCs w:val="21"/>
              </w:rPr>
              <w:t>1/9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olyhedron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8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ynthesis and fluorescence property of some novel 1,8-naphthalimide derivatives containing a thiophene ring at the C-4 positi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金正能（</w:t>
            </w:r>
            <w:r>
              <w:rPr>
                <w:szCs w:val="21"/>
              </w:rPr>
              <w:t>1/6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yes and Pigments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9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常见大环自组装构建分子胶囊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睿</w:t>
            </w:r>
            <w:r>
              <w:rPr>
                <w:szCs w:val="21"/>
              </w:rPr>
              <w:t>(1/6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有机化学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0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ynthesis and Crystal Structure of a Dinuclear Praseodymium Nitrate Complex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闫振忠</w:t>
            </w:r>
            <w:r>
              <w:rPr>
                <w:szCs w:val="21"/>
              </w:rPr>
              <w:t>(1/4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ussian Journal of Coordination Chemistry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1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ynthesis of Chiral Metal-Organic Framework and Study of Its Properties Based on Tetrakis(3-pyridyloxymethylene)methane and Helical CuCN Chain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任世斌</w:t>
            </w:r>
            <w:r>
              <w:rPr>
                <w:szCs w:val="21"/>
              </w:rPr>
              <w:t>(2/9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hinese Journal of Inorganic Chemistry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2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nhanced phosphate removal from aqueous solution by ferric-modified laterites: Equilibrium, kinetics and thermodynamic studie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黄微雅</w:t>
            </w:r>
            <w:r>
              <w:rPr>
                <w:szCs w:val="21"/>
              </w:rPr>
              <w:t>(1/6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hemical Engineering Journal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3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One-pot synthesis of Fe(III)-coordinated diamino-functionalized mesoporous silica: Effect of functionalization degrees on structures and phosphate adsorpti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黄微雅</w:t>
            </w:r>
            <w:r>
              <w:rPr>
                <w:szCs w:val="21"/>
              </w:rPr>
              <w:t>(1/9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icroporous and Mesoporous Material</w:t>
            </w:r>
            <w:r>
              <w:rPr>
                <w:b/>
                <w:szCs w:val="21"/>
              </w:rPr>
              <w:t>s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4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hosphate adsorption on aluminum-coordinated functionalized macroporous –mesoporous silica: Surface structure and adsorption behavior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黄微雅</w:t>
            </w:r>
            <w:r>
              <w:rPr>
                <w:szCs w:val="21"/>
              </w:rPr>
              <w:t>(1/7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aterials Research Bulletin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5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abrication of Fe-coordinated diamino-functionalized SBA-15 with hierarchical porosity for phosphate removal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黄微雅</w:t>
            </w:r>
            <w:r>
              <w:rPr>
                <w:szCs w:val="21"/>
              </w:rPr>
              <w:t>(1/7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aterials Letters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olid-Liquid Equilibria of Ternary 4   Nitro-2-benzofuran-1,3-dione +5  Nitro-2-benzofuran-1,3-dione + 2  Propanone at 283.15 K and 323.15 K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李嵘嵘</w:t>
            </w:r>
            <w:r>
              <w:rPr>
                <w:szCs w:val="21"/>
              </w:rPr>
              <w:t>(1/7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ournal of Chemical &amp; Engineering Data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7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olid-liquid equilibrium (SLE) of ternary system 3-nitrophthalic acid + 4-nitrophthalic acid + 1,4-dioxane at (283.15, 293.15, 303.15, 313.15 and 323.15) K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李嵘嵘</w:t>
            </w:r>
            <w:r>
              <w:rPr>
                <w:szCs w:val="21"/>
              </w:rPr>
              <w:t>(1/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luid Phase Equilibria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easurement and calculation of solid-liquid phase equilibrium for ternary 4-chlorophthalic anhydride + 3-chlorophthalic anhydride + acetone system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李嵘嵘</w:t>
            </w:r>
            <w:r>
              <w:rPr>
                <w:szCs w:val="21"/>
              </w:rPr>
              <w:t>(1/4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luid Phase Equilibria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quilibrium Solubility of Sodium 2,4-Diaminobenzenesulfonate in Binary NaCl + H2O, Na2SO4+H2O, and C2H5OH + H2O Solvent Mixtures at Elevated Temperatures from 273.15 K to 323.15 K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李嵘嵘</w:t>
            </w:r>
            <w:r>
              <w:rPr>
                <w:szCs w:val="21"/>
              </w:rPr>
              <w:t>(1/6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ournal of Chemical &amp; Engineering Data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olubility of 3,4-Dichloronitrobenzene in Methanol, Ethanol, and Liquid Mixtures (Methanol + Water, Ethanol + Water): Experimental Measurement and Thermodynamic Modeling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嵘嵘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ournal of Chemical &amp; Engineering Data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uminescent properties of CdTe quantum dots synthesized using 3-mercaptopropionic acid reduction of tellurium dioxide directly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沈茂</w:t>
            </w:r>
            <w:r>
              <w:rPr>
                <w:szCs w:val="21"/>
              </w:rPr>
              <w:t>(1/9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noscale Research Letters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ron Catalyzed Direct C(sp3)-H Amination Reactions of Isochroman</w:t>
              <w:br/>
              <w:t>Derivatives with Primary Arylamines under Mild Condition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帝</w:t>
            </w:r>
            <w:r>
              <w:rPr>
                <w:szCs w:val="21"/>
              </w:rPr>
              <w:t>(1/4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YNLETT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3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yrene and Diketopyrrolopyrrole-based Oligomers Synthesized via Direct Arylation for OSC Application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刘诗咏</w:t>
            </w:r>
            <w:r>
              <w:rPr>
                <w:szCs w:val="21"/>
              </w:rPr>
              <w:t>(1/10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cs applied materials &amp; interfaces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4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anthanum-doped ordered mesoporous hollow silica spheres as novel adsorbents for efficient phosphate removal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黄微雅</w:t>
            </w:r>
            <w:r>
              <w:rPr>
                <w:szCs w:val="21"/>
              </w:rPr>
              <w:t>(1/7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ournal of Materials Chemistry A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5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 direct arylation-derived DPP-based small molecule for solution-processed organic solar cell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刘诗咏</w:t>
            </w:r>
            <w:r>
              <w:rPr>
                <w:szCs w:val="21"/>
              </w:rPr>
              <w:t>(1/10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notechnology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6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inetics, isotherm, thermodynamic, and adsorption mechanism studies of La(OH)3-modified exfoliated vermiculites as highly efficient phosphate adsorbent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黄微雅</w:t>
            </w:r>
            <w:r>
              <w:rPr>
                <w:szCs w:val="21"/>
              </w:rPr>
              <w:t>(1/7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hemical Engineering Journal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ovel multiple acidic ionic liquids: catalysts for environmentally friendly benign synthesis of trans-β-nitrostyrenes under solvent-free condition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应安国</w:t>
            </w:r>
            <w:r>
              <w:rPr>
                <w:szCs w:val="21"/>
              </w:rPr>
              <w:t>(1/6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ndustrial &amp; Engineering Chemistry Research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8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ydrothermal synthesis and photocatalytic activity of combination of flowerlike TiO2 and activated carbon fiber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王勇</w:t>
            </w:r>
            <w:r>
              <w:rPr>
                <w:szCs w:val="21"/>
              </w:rPr>
              <w:t>1(1/5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aterials Letters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9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mbination effects of graphene and layered double hydroxides on intumescent flame-retardant poly(methyl methacrylate) nanocomposite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黄国波</w:t>
            </w:r>
            <w:r>
              <w:rPr>
                <w:szCs w:val="21"/>
              </w:rPr>
              <w:t>(1/6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pplied Clay Science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0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xpanding the horizon of intermolecular trapping of in situ generated α-oxo gold carbenes: efficient oxidative union of allylic sulfides and terminal alkynes via C–C bond formati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郑人华</w:t>
            </w:r>
            <w:r>
              <w:rPr>
                <w:szCs w:val="21"/>
              </w:rPr>
              <w:t>(3/7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hemical communications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1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One-Step Synthesis of Methanesulfonyloxymethyl Ketones via Gold-Catalyzed Oxidation of Terminal Alkynes: A Combination of Ligand and Counter Anion Enables High Efficiency and a One-Pot Synthesis of 2,4-Disubstituted Thiazole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郑人华</w:t>
            </w:r>
            <w:r>
              <w:rPr>
                <w:szCs w:val="21"/>
              </w:rPr>
              <w:t>(2/4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dvanced Synthesis &amp; Catalysis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2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mbination effect of carbon nanotubes with graphene on intumescent flame-retardant polypropylene nanocomposite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黄国波</w:t>
            </w:r>
            <w:r>
              <w:rPr>
                <w:szCs w:val="21"/>
              </w:rPr>
              <w:t>(1/6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mposites Part A: Applied Science and Manufacturing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3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ovel DABCO based ionic liquids: green and efficient catalysts with dual catalytic roles for aqueous Knoevenagel condensati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应安国</w:t>
            </w:r>
            <w:r>
              <w:rPr>
                <w:szCs w:val="21"/>
              </w:rPr>
              <w:t>(1/6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ndustrial &amp; Engineering Chemistry Research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ynthesis and enhanced photocatalytic activity of 3D ﬂowerlikeZnO microstructures on activated carbon ﬁber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陈桂华</w:t>
            </w:r>
            <w:r>
              <w:rPr>
                <w:szCs w:val="21"/>
              </w:rPr>
              <w:t>(1/6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aterials Letters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e synthesis and characterization of monodispersed chitosan-coated Fe3O4 nanoparticles via a facile one-step solvothermal process for adsorption of bovine serum albumi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陈光</w:t>
            </w:r>
            <w:r>
              <w:rPr>
                <w:szCs w:val="21"/>
              </w:rPr>
              <w:t>2(4/7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noscale Research Letters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onic tagged DABCO grafted on magnetic nanoparticles: a water-compatible catalyst for aqueous aza-Michael addition of amines to alpha,beta-unsatuated amide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应安国</w:t>
            </w:r>
            <w:r>
              <w:rPr>
                <w:szCs w:val="21"/>
              </w:rPr>
              <w:t>(1/6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atalysis Science &amp; Technology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7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ABCO Based Ionic Liquids: Recyclable Catalysts for aza-Michael Addition of α,β-unsaturated Amides under Solvent-Free Condition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应安国</w:t>
            </w:r>
            <w:r>
              <w:rPr>
                <w:szCs w:val="21"/>
              </w:rPr>
              <w:t>(1/7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ournal of Organic Chemistry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8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quilibrium solubility of sodium 3-sulfobenzoate in binary (sodium chloride + water), (sodium sulfate + water), and (ethanol + water) solvent mixtures at temperatures from (278.15 to 323.15) K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李嵘嵘</w:t>
            </w:r>
            <w:r>
              <w:rPr>
                <w:szCs w:val="21"/>
              </w:rPr>
              <w:t>(1/6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.Chem. Thermodynamics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9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 triply-responsive pillar[6]arene-based supramolecular amphiphile for tunable formation of vesicles and controlled releas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周其忠</w:t>
            </w:r>
            <w:r>
              <w:rPr>
                <w:szCs w:val="21"/>
              </w:rPr>
              <w:t>(1/6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hemical Communications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0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olid– liquid equilibrium of ternary system sodium 1-naphthalenesulfonate + sodium 2-naphthalenesulfonate + water at (283.15, 303.15 and 323.15) K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李嵘嵘</w:t>
            </w:r>
            <w:r>
              <w:rPr>
                <w:szCs w:val="21"/>
              </w:rPr>
              <w:t>(1/5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luid Phase Equilibria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1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acile synthesis of folate-conjugated magnetic/fluorescent bifunctional microsphere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贾文平</w:t>
            </w:r>
            <w:r>
              <w:rPr>
                <w:szCs w:val="21"/>
              </w:rPr>
              <w:t>(2/7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noscale Research Letters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2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ynthesis of α-amino phosphonates under a neat condition catalyzed by multiple-acidic ionic liquid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应安国</w:t>
            </w:r>
            <w:r>
              <w:rPr>
                <w:szCs w:val="21"/>
              </w:rPr>
              <w:t>(1/4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ustrial &amp; Engineering Chemistry Research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3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ridium-Catalyzed Decarboxylative N-Alkylation of α-Amino Acids with Primary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吴家守（</w:t>
            </w:r>
            <w:r>
              <w:rPr>
                <w:szCs w:val="21"/>
              </w:rPr>
              <w:t>1/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ynlett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4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pper/Iron-catalyzed Ullmann coupling of diiodo- and dibromoarenes and diphenols for the synthesis of aryl ether macrocycle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周其忠（</w:t>
            </w:r>
            <w:r>
              <w:rPr>
                <w:szCs w:val="21"/>
              </w:rPr>
              <w:t>1/13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etrahedron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5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ovel fluorescent 1,8-naphthalimide derivatives containing thiophene and pyrazole moieties: Synthesis by direct C–H arylation and evaluation of photophysical and electrochemical propertie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金正能（</w:t>
            </w:r>
            <w:r>
              <w:rPr>
                <w:szCs w:val="21"/>
              </w:rPr>
              <w:t>1/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pectrochimica Acta Part A-Molecular and Biomolecular Spectroscopy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6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Solid − Liquid Equilibrium and Phase Diagram for the Ternary 4</w:t>
            </w:r>
            <w:r>
              <w:rPr>
                <w:rFonts w:eastAsia="MS Mincho;俵俽 柧挬" w:cs="MS Mincho;俵俽 柧挬" w:ascii="MS Mincho;俵俽 柧挬" w:hAnsi="MS Mincho;俵俽 柧挬"/>
                <w:szCs w:val="21"/>
              </w:rPr>
              <w:noBreakHyphen/>
            </w:r>
            <w:r>
              <w:rPr>
                <w:szCs w:val="21"/>
              </w:rPr>
              <w:t xml:space="preserve"> Chlorophthalic Anhydride Plus 3</w:t>
            </w:r>
            <w:r>
              <w:rPr>
                <w:rFonts w:eastAsia="MS Mincho;俵俽 柧挬" w:cs="MS Mincho;俵俽 柧挬" w:ascii="MS Mincho;俵俽 柧挬" w:hAnsi="MS Mincho;俵俽 柧挬"/>
                <w:szCs w:val="21"/>
              </w:rPr>
              <w:noBreakHyphen/>
            </w:r>
            <w:r>
              <w:rPr>
                <w:szCs w:val="21"/>
              </w:rPr>
              <w:t>Chlorophthalic Anhydride + Ethyl Acetate System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李嵘嵘</w:t>
            </w:r>
            <w:r>
              <w:rPr>
                <w:szCs w:val="21"/>
              </w:rPr>
              <w:t>(1/4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. Chem. Eng. Data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7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e Properties and Mechanism of CuO Modified Carb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李换英</w:t>
            </w:r>
            <w:r>
              <w:rPr>
                <w:szCs w:val="21"/>
              </w:rPr>
              <w:t>(2/5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atalysis letter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8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readed Structures Based on the Recognition of 1,5-Dinaphtho-Crown Ethers to Paraquat and Vinylogous Viologen Derivatives: Host-Guest Complexations, X-Ray Crystal Structures, and Self-assembly Superstructure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周其忠</w:t>
            </w:r>
            <w:r>
              <w:rPr>
                <w:szCs w:val="21"/>
              </w:rPr>
              <w:t>(1/11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etrahedron Letters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9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Measurement of Solid − Liquid Phase Equilibrium for the Ternary 3</w:t>
            </w:r>
            <w:r>
              <w:rPr>
                <w:rFonts w:eastAsia="MS Mincho;俵俽 柧挬" w:cs="MS Mincho;俵俽 柧挬" w:ascii="MS Mincho;俵俽 柧挬" w:hAnsi="MS Mincho;俵俽 柧挬"/>
                <w:szCs w:val="21"/>
              </w:rPr>
              <w:noBreakHyphen/>
            </w:r>
            <w:r>
              <w:rPr>
                <w:szCs w:val="21"/>
              </w:rPr>
              <w:t xml:space="preserve"> Nitrophthalic Anhydride + 4</w:t>
            </w:r>
            <w:r>
              <w:rPr>
                <w:rFonts w:eastAsia="MS Mincho;俵俽 柧挬" w:cs="MS Mincho;俵俽 柧挬" w:ascii="MS Mincho;俵俽 柧挬" w:hAnsi="MS Mincho;俵俽 柧挬"/>
                <w:szCs w:val="21"/>
              </w:rPr>
              <w:noBreakHyphen/>
            </w:r>
            <w:r>
              <w:rPr>
                <w:szCs w:val="21"/>
              </w:rPr>
              <w:t xml:space="preserve"> Nitrophthalic Anhydride + 1,4- Dioxane System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邱方利</w:t>
            </w:r>
            <w:r>
              <w:rPr>
                <w:szCs w:val="21"/>
              </w:rPr>
              <w:t>(1/7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. Chem. Eng. Data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0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n Environmentally Benign Protocol for Aqueous Synthesis of Tetrahydrobenzo[b]Pyrans Catalyzed by Cost-Effective Ionic Liqui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胡华南</w:t>
            </w:r>
            <w:r>
              <w:rPr>
                <w:szCs w:val="21"/>
              </w:rPr>
              <w:t>(1/5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nternational Journal of Molecular Sciences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1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 Hydrothermal Synthesis of Pr3+ Doped Mesoporous TiO2 for UV Light Photocatalysi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勇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/6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ournal of Nanoscience and Nanotechnology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2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abrication of biofunctional complex micelles with tunable structure for application in controlled drug releas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武承林（</w:t>
            </w:r>
            <w:r>
              <w:rPr>
                <w:szCs w:val="21"/>
              </w:rPr>
              <w:t>2/6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lloid and polymer science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3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onic tagged amine supported on magnetic nanoparticles: synthesis and application for versatile catalytic Knoevenagel condensation in water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应安国（</w:t>
            </w:r>
            <w:r>
              <w:rPr>
                <w:szCs w:val="21"/>
              </w:rPr>
              <w:t>1/5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SC Advances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4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elective desorption characteristics of halloysite nanotubes for anionic azo dye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浩（</w:t>
            </w:r>
            <w:r>
              <w:rPr>
                <w:szCs w:val="21"/>
              </w:rPr>
              <w:t>1/4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SC Advances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5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pper-Catalyzed Synthesis of aromatic carboxylic acids from arylboronic acids and acetyl acetat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郑睿（</w:t>
            </w:r>
            <w:r>
              <w:rPr>
                <w:szCs w:val="21"/>
              </w:rPr>
              <w:t>1/9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etrahedron Letters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6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acile sollvothermal synthesis of mesostructured chitosan-coated Fe3O4 nanoparticles and its further MODIFICATION WITH FOLIC ACID FOR IMPROVING TARGETED DRUG DELIVERY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武承林（</w:t>
            </w:r>
            <w:r>
              <w:rPr>
                <w:szCs w:val="21"/>
              </w:rPr>
              <w:t>2/8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NO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7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xperimental Measurement and Modeling of Solubility Data for 2,3-Dichloronitrobenzene in Methanol, Ethanol, and Liquid Mixtures (Methanol + Water, Ethanol + Water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嵘嵘（</w:t>
            </w:r>
            <w:r>
              <w:rPr>
                <w:szCs w:val="21"/>
              </w:rPr>
              <w:t>1/6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. Chem. Eng. Data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8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ffect of pH on the structural characteristics of in situ synthesized Ni-incorporated SBA-15 magnetic composite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勇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/4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esearch on Chemical Intermediates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9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ynthesis, Photophysical Properties and DNA-Binding Studies of p-Hydroxy and m-Hydroxy Amphiphilic Porphyrin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杰（</w:t>
            </w:r>
            <w:r>
              <w:rPr>
                <w:szCs w:val="21"/>
              </w:rPr>
              <w:t>1/8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sian Journal of Chemistry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nalysis of Intrinsic Degradation Mechanism in Organic Light-Emitting Diodes by Impedance Spectroscopy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郑睿（</w:t>
            </w:r>
            <w:r>
              <w:rPr>
                <w:szCs w:val="21"/>
              </w:rPr>
              <w:t>1/4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hinese Physics Letters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1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非对称双极性</w:t>
            </w:r>
            <w:r>
              <w:rPr>
                <w:szCs w:val="21"/>
              </w:rPr>
              <w:t>(D-π-A)</w:t>
            </w:r>
            <w:r>
              <w:rPr>
                <w:rFonts w:cs="宋体;SimSun"/>
                <w:szCs w:val="21"/>
              </w:rPr>
              <w:t>吡啶</w:t>
            </w:r>
            <w:r>
              <w:rPr>
                <w:szCs w:val="21"/>
              </w:rPr>
              <w:t>Salophen</w:t>
            </w:r>
            <w:r>
              <w:rPr>
                <w:rFonts w:cs="宋体;SimSun"/>
                <w:szCs w:val="21"/>
              </w:rPr>
              <w:t>席夫碱锌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镍配合物的合成、表征、线性及非线性光学性质研究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杰（</w:t>
            </w:r>
            <w:r>
              <w:rPr>
                <w:szCs w:val="21"/>
              </w:rPr>
              <w:t>1/6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机化学学报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2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ynthesis, Chracterization, Photophysical  and DNA Photocleavage Properties of Amphiphilic Porphyrin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杰（</w:t>
            </w:r>
            <w:r>
              <w:rPr>
                <w:szCs w:val="21"/>
              </w:rPr>
              <w:t>1/3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ournal of Porphyrins and Phthalocyanines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3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ynthesis and Crystal Structure of a 3-D netlike supramolecular Cobalt picrate complex with 2, 6-bis(benzimidazol-2-yl)pyridin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闫振忠（</w:t>
            </w:r>
            <w:r>
              <w:rPr>
                <w:szCs w:val="21"/>
              </w:rPr>
              <w:t>1/3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ynthesis and reactivity in inorganic metal-organic and nano-metal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4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ano-Fe3O4 Encapsulated-Silica Particles Bearing 3-aminopropyl group as a Magnetically Separable Catalyst for Efficient Knoevenagel Condensation of Aromatic Aldehydes with Active Methylene Compound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杨健国（</w:t>
            </w:r>
            <w:r>
              <w:rPr>
                <w:szCs w:val="21"/>
              </w:rPr>
              <w:t>3/6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hinese Journal of Chemistry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5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[2]Pseudorotaxanes Based on Naphtho-21-crown-7 and Secondary Dialkylammonium Salts: Remarkably Improved Association Constants Among Four Threaded Structure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周其忠（</w:t>
            </w:r>
            <w:r>
              <w:rPr>
                <w:szCs w:val="21"/>
              </w:rPr>
              <w:t>1/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hinese journal of Chemistry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6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e variety of conformational isomerism of a flexible organic linkerinduced by the position and amounts of aromatic carboxylic group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任世斌（</w:t>
            </w:r>
            <w:r>
              <w:rPr>
                <w:szCs w:val="21"/>
              </w:rPr>
              <w:t>1/9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olyhedron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7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-and H-aggregation of 5,10,15,20-tetrakis-(4-sulfonatophenyl)porphyrin within stimuli responsive complex micelles via electrostatic interacti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武承林（</w:t>
            </w:r>
            <w:r>
              <w:rPr>
                <w:szCs w:val="21"/>
              </w:rPr>
              <w:t>2/3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sian Journal of Chemistry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8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eaction of CH3CHO with Y+: A Density Functional Theoretical Study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王传峰（</w:t>
            </w:r>
            <w:r>
              <w:rPr>
                <w:szCs w:val="21"/>
              </w:rPr>
              <w:t>1/2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ussian Journal of Physical Chemistry A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9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vestigations into the nature of halogenand hydrogen-bonding interactions of some heteroaromatic rings with dichlorine monoxid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吴俊勇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ournal of molecular modeling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ansition metal complexes with 2-(1-(carboxymethyl)-2-methyl-1h-benzimidazol-3-ium-3-yl)acetate (HL): synthesis and crystal structure of [Co(L)2(H2O)4] • 6H2O and [Cu(L)2(H2O)2] • 4H2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志力（</w:t>
            </w:r>
            <w:r>
              <w:rPr>
                <w:szCs w:val="21"/>
              </w:rPr>
              <w:t>1/4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ussian Journal of Coordination Chemistry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1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Oxidative Dehydrogenation of Alkanes using Oxygen-Permeable Membrane Reactor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阎瑞强（</w:t>
            </w:r>
            <w:r>
              <w:rPr>
                <w:szCs w:val="21"/>
              </w:rPr>
              <w:t>1/3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hinese Journal of Chemical PhysicsI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2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rystal structures and properties of Zn(II)/Cd(II)coordination polymers based on semirigid tetrahedral quadridentate ligan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唐文渊（</w:t>
            </w:r>
            <w:r>
              <w:rPr>
                <w:szCs w:val="21"/>
              </w:rPr>
              <w:t>1/5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hinese Journal of Inorganic Chemistry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3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n efficient synthesis of imidodicarbonic diamides from 1,3-thiazetidin-2-ones with NH2OH·HCl via ring-opening reacti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唐文渊（</w:t>
            </w:r>
            <w:r>
              <w:rPr>
                <w:szCs w:val="21"/>
              </w:rPr>
              <w:t>1/5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hinese Chemical Letters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4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溶液酸碱度调控的分子机器与分子开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翁官欢（</w:t>
            </w:r>
            <w:r>
              <w:rPr>
                <w:szCs w:val="21"/>
              </w:rPr>
              <w:t>1/4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有机化学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5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irect C-H amination for indole synthesis from N-Ts-2-Styrylaniline derivatives catalyzed by copper sal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帝（</w:t>
            </w:r>
            <w:r>
              <w:rPr>
                <w:szCs w:val="21"/>
              </w:rPr>
              <w:t>1/4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hinese Chemical Letters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SSN: 1001-841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6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 Tetra-Perylene Diimides Based 3D Non-Fullerene Acceptor for Efficient Organic Photovoltaic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诗咏（</w:t>
            </w:r>
            <w:r>
              <w:rPr>
                <w:szCs w:val="21"/>
              </w:rPr>
              <w:t>1/6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dvanced Science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7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hoto-responsive reversible assembly of gold nanoparticles coated with pillar[5]arene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周其忠（</w:t>
            </w:r>
            <w:r>
              <w:rPr>
                <w:szCs w:val="21"/>
              </w:rPr>
              <w:t>1/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hemical Communications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8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ubular Structures Self-Assembled from a Bola-Amphiphilic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仁尔（</w:t>
            </w:r>
            <w:r>
              <w:rPr>
                <w:szCs w:val="21"/>
              </w:rPr>
              <w:t>1/7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rganic Letters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9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 pH-responsive fluorescent [5]pseudorotaxane formed by self-assembly of cationic water-soluble pillar[5]arenes and a tetraphenylethene derivativ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仁尔（</w:t>
            </w:r>
            <w:r>
              <w:rPr>
                <w:szCs w:val="21"/>
              </w:rPr>
              <w:t>1/7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hemical Communications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0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rystal structure of *-(4-(hydroxyimino)-2,5-dichloro-2,5-cyclohexadien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洪志（</w:t>
            </w:r>
            <w:r>
              <w:rPr>
                <w:szCs w:val="21"/>
              </w:rPr>
              <w:t>1/5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Zeitschrift für Kristallographie-New Crystal Structures</w:t>
            </w:r>
          </w:p>
          <w:p>
            <w:pPr>
              <w:pStyle w:val="Normal"/>
              <w:jc w:val="center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1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ynthesis of 2-heterocyclic substituted pyrrolidines by coppercatalyzed domino three-component decarboxylative coupling and cyclization reaction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金正能（</w:t>
            </w:r>
            <w:r>
              <w:rPr>
                <w:szCs w:val="21"/>
              </w:rPr>
              <w:t>1/7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etrahedron Letters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2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ynthesis and antifungal activities of novel polyheterocyclic spirooxindole derivative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吴家守（</w:t>
            </w:r>
            <w:r>
              <w:rPr>
                <w:szCs w:val="21"/>
              </w:rPr>
              <w:t>1/4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rg. Biomol. Chem.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3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+ Responsive Supramolecular Polymer Constructed by Dibenzo-30-Crown-10/Paraquat-Based Molecular Recogniti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仁尔（</w:t>
            </w:r>
            <w:r>
              <w:rPr>
                <w:szCs w:val="21"/>
              </w:rPr>
              <w:t>1/7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ournal of Polymer Science Part A: Polymer Chemistry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4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ovel SO3H-functionalized ionic liquids-Catalyzed Facile and Efficient Synthesis of Polyhydroquinoline Derivatives Via Hantzsch Condensation  under ultrasound irradiati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佰林（</w:t>
            </w:r>
            <w:r>
              <w:rPr>
                <w:szCs w:val="21"/>
              </w:rPr>
              <w:t>1/3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ournal of Heterocyclic Chemistry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5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ynthesis of ionic liquids copolymerize styrene and their nucleation, carbon dioxide sorption effect on supercritical carbon dioxide microcellular foaming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何志才（</w:t>
            </w:r>
            <w:r>
              <w:rPr>
                <w:szCs w:val="21"/>
              </w:rPr>
              <w:t>1/3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 Polym Res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acile Synthesis of N-Doped BiOCl Photocatalyst by a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thylenediamine-Assisted Hydrothermal Metho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桂华（</w:t>
            </w:r>
            <w:r>
              <w:rPr>
                <w:szCs w:val="21"/>
              </w:rPr>
              <w:t>1/5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ournal of Nanomaterials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hotoelectrochemical determination of inorganic mercury ions based on energy transfer between CdS quantum dots and Au nanoparticle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韩得满（</w:t>
            </w:r>
            <w:r>
              <w:rPr>
                <w:szCs w:val="21"/>
              </w:rPr>
              <w:t>1/5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lectrochemistry Communications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8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ovel multiple-acidic ionic liquids: green and efficient catalysts for the synthesis of bis-indolylmethanes under solvent-free conditions, Journal of Industrial and Engineering Chemistry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应安国（</w:t>
            </w:r>
            <w:r>
              <w:rPr>
                <w:szCs w:val="21"/>
              </w:rPr>
              <w:t>1/6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ournal of Industrial and Engineering Chemistry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9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etal-Free, One-Pot Synthesis of Allylic and Benzylic Esters via Decarboxylati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and C-H Bond Activati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莫寒劼（</w:t>
            </w:r>
            <w:r>
              <w:rPr>
                <w:szCs w:val="21"/>
              </w:rPr>
              <w:t>1/6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ynthesis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0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One-pot three-component synthesis of tetrahydrobenzo[b]pyrans catalyzed by cost-effective ionic liquid in aqueous medium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杨健国（</w:t>
            </w:r>
            <w:r>
              <w:rPr>
                <w:szCs w:val="21"/>
              </w:rPr>
              <w:t>1/5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hinese Journal of Chemical Engineering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1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hosphine/palladium-catalyzed one-pot synthesis of functionalized 6 H-benzo [c] chromene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莫寒劼（</w:t>
            </w:r>
            <w:r>
              <w:rPr>
                <w:szCs w:val="21"/>
              </w:rPr>
              <w:t>1/6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SC Advances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2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quilibrium solubility of sodium 2-naphthalenesulfonate in binary (sodium chloride + water), (sodium sulfate +  water), and (ethanol + water) solvent mixtures at temperatures from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78.15 to 323.15) K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嵘嵘（</w:t>
            </w:r>
            <w:r>
              <w:rPr>
                <w:szCs w:val="21"/>
              </w:rPr>
              <w:t>1/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.Chem. Thermodynamics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3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Equilibrium Solubility of Sodium 1</w:t>
            </w:r>
            <w:r>
              <w:rPr>
                <w:rFonts w:eastAsia="MS Mincho;俵俽 柧挬" w:cs="MS Mincho;俵俽 柧挬" w:ascii="MS Mincho;俵俽 柧挬" w:hAnsi="MS Mincho;俵俽 柧挬"/>
                <w:szCs w:val="21"/>
              </w:rPr>
              <w:noBreakHyphen/>
            </w:r>
            <w:r>
              <w:rPr>
                <w:szCs w:val="21"/>
              </w:rPr>
              <w:t>Naphthalenesulfonate in Binary NaCl + Water, Na2SO4 + Water, and C2H5OH + Water Solvent Mixtures from (278.15 to 323.15) K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嵘嵘（</w:t>
            </w:r>
            <w:r>
              <w:rPr>
                <w:szCs w:val="21"/>
              </w:rPr>
              <w:t>1/6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. Chem. Eng. Data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4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aturated vapor pressure of 4-fluorophthalic anhydride and 4-chlorophthalic anhydride and isobaric vapor–liquid phase equilibrium of 4-fluorophthalic anhydride + 4-chlorophthalic anhydride: Measurement and modeling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嵘嵘（</w:t>
            </w:r>
            <w:r>
              <w:rPr>
                <w:szCs w:val="21"/>
              </w:rPr>
              <w:t>1/6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luid Phase Equilibria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5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oly (N-isopropylacrylamide)-co-(acrylic acid)microgel/Ag nanoparticle hybrids for the colorimetric sensing of H2O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韩得满（</w:t>
            </w:r>
            <w:r>
              <w:rPr>
                <w:szCs w:val="21"/>
              </w:rPr>
              <w:t>1/3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noscale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6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ree-Dimensional Molecular Donors combined with Polymeric Acceptors for High Performance Fullerene-free Organic Photovoltaic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诗咏（</w:t>
            </w:r>
            <w:r>
              <w:rPr>
                <w:szCs w:val="21"/>
              </w:rPr>
              <w:t>1/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Journal of materials chemistry A, </w:t>
            </w:r>
            <w:r>
              <w:rPr>
                <w:rFonts w:cs="宋体;SimSun"/>
                <w:szCs w:val="21"/>
              </w:rPr>
              <w:t>影响因子</w:t>
            </w:r>
            <w:r>
              <w:rPr>
                <w:szCs w:val="21"/>
              </w:rPr>
              <w:t>7.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7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rapping characteristic of halloysite lumen for methyl orang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浩（</w:t>
            </w:r>
            <w:r>
              <w:rPr>
                <w:szCs w:val="21"/>
              </w:rPr>
              <w:t>1/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pplied Surface Science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8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On-line flame AAS determination of traces Cd(II) and Pb(II) in water samples using thiol-functionalized SBA-15 as solid phase extractan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赵松林（</w:t>
            </w:r>
            <w:r>
              <w:rPr>
                <w:szCs w:val="21"/>
              </w:rPr>
              <w:t>1/6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ournal of Industrial and Engineering Chemistry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9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fficient and tunable phosphorescence of new platinum(II) complexes based on the donor–p–acceptor Schiff base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杰（</w:t>
            </w:r>
            <w:r>
              <w:rPr>
                <w:szCs w:val="21"/>
              </w:rPr>
              <w:t>1/10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ournal of Photochemistry and Photobiology A: Chemistry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0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uthenium-catalyzed rearrangement of propargyl sulfoxides:formation of a,b-unsaturated thioester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郑人华（</w:t>
            </w:r>
            <w:r>
              <w:rPr>
                <w:szCs w:val="21"/>
              </w:rPr>
              <w:t>1/3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etrahedron Letters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1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terference-Free Determination of Pb in Complicated Matrices by Displacement-Cloud Point Extraction coupled with Thermospray Flame Furnace Atomic Absorption Spectrometry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贾文平（</w:t>
            </w:r>
            <w:r>
              <w:rPr>
                <w:szCs w:val="21"/>
              </w:rPr>
              <w:t>1/4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tomic spectroscopy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2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nhanced adsorption of phosphate by flower-like mesoporous silica spheres loaded with lanthanum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黄微雅（</w:t>
            </w:r>
            <w:r>
              <w:rPr>
                <w:szCs w:val="21"/>
              </w:rPr>
              <w:t>1/6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icroporous and Mesoporous Materials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3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ynthesis, characterization and luminescent properties of lanthanide complexes with a novel multipodal ligan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闫振忠（</w:t>
            </w:r>
            <w:r>
              <w:rPr>
                <w:szCs w:val="21"/>
              </w:rPr>
              <w:t>1/3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pectrochimica Acta Part A: Molecular and Biomolecular Spectroscopy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4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dsorption and Separation Capabilities of Short Linear Alkanes in Two MOFs with Different Topology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丹（</w:t>
            </w:r>
            <w:r>
              <w:rPr>
                <w:szCs w:val="21"/>
              </w:rPr>
              <w:t>1/5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.Chem.Soc.Pak.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5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evisiting the beryllium bonding interactions from energetic and wavefunction perspective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钟爱国（</w:t>
            </w:r>
            <w:r>
              <w:rPr>
                <w:szCs w:val="21"/>
              </w:rPr>
              <w:t>1/3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hemical Physics Letters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6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acile Access to Polycyclic Fused Azo[2,1-b] [1,3]-benzothiazinone via Iron-Catalyzed Cascade Reacti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黄凌（</w:t>
            </w:r>
            <w:r>
              <w:rPr>
                <w:szCs w:val="21"/>
              </w:rPr>
              <w:t>1/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eteroatom Chemistry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7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agnetic nanoparticle supported amine: an efficient and environmental benign catalyst for versatile Knoevenagel condensation under ultrasound irradiati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应安国（</w:t>
            </w:r>
            <w:r>
              <w:rPr>
                <w:szCs w:val="21"/>
              </w:rPr>
              <w:t>1/5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mptes Rendus Chimie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8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Nanocrystals-based Macroporous Materials Synthesized by Freeze-drying Combustion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闫瑞强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1/4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ELECTROCHIMICA ACTA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89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Evaluation o fA-sitedeficient Sr1 xSc0.175Nb0.025Co0.8O3 -δ (x=0, 0.02,0.05 and 0.1)perovskite cathodes for intermediate-temperature solid oxide fuel cells 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陈桂华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/6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eramics international 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90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An enzyme-free and resettable platform for the construction of advanced molecular logic devices based on magnetic beads and DNA 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张思奇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/6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nanoscale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91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Diketopyrrolopyrrole-based oligomers accessed via sequential C-H activated coupling for fullerene-free organic photovoltaics 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刘诗咏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/9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Dyes and Pigments 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92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Magnetic Nanoparticles Supported Chiral Catalyst with Imidazolium Ionic Moiety: an Efficient and Recyclable Catalyst for Asymmetric Michael and Aldol Reactions 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应安国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/7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Advanced Synthesis &amp; Catalysis 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93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Functionalizing graphene decorated with phosphorus-nitrogen 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金燕仙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/8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omposites: Part A 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94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Fast Photodegradation of Malachite Green using Nano-ZnO on Ceramic MgAl Carbonate Layered Double Hydroxides Support 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闫瑞强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/5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HINESE JOURNAL OF CHEMICAL PHYSICS 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95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Ionic modified TBD supported on magnetic nanoparticles: a highly efficient and recoverable catalyst for organic transformations 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应安国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/6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ACS Sustainable Chemistry &amp; Engineering 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96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Efficient and tunable phosphorescence of new platinum(II) complexes based on the donor–p–acceptor Schiff bases 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张杰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/10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Journal of Photochemistry and Photobiology A: Chemistry 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97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A new scandium and niobium co-doped cobalt-free perovskite 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陈桂华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/5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Energy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98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Fabrication of multifunctional graphene decorated with bromine and nano-Sb 2 O 3 towards high-performance polymer nanocomposites 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黄国波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/7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Carbon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99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Iron-catalyzed synthesis of polycyclic-fused azo[1,2-a]indolones via an SNAr/acylation cascade reactions 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杨健国</w:t>
            </w:r>
            <w:r>
              <w:rPr>
                <w:szCs w:val="21"/>
              </w:rPr>
              <w:t>(1/7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HINESE CHEMICAL LETTERS 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Solubility measurement and correlation of 4-nitrophthalimide in(methanol, ethanol, or acetone) + N,N-dimethylformamide mixedsolvents at temperatures from 273.15 K to 323.15 K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李嵘嵘</w:t>
            </w:r>
            <w:r>
              <w:rPr>
                <w:szCs w:val="21"/>
              </w:rPr>
              <w:t>(1/6)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J. Chem. Thermodynamics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01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Determination and Correlation of Solid−Liquid Phase Equilibrium and Phase Diagram for a Multicomponent System of Mixed Dibasic Acids. Ternary System of Succinic Acid + Adipic Acid + Ethanol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李嵘嵘</w:t>
            </w:r>
            <w:r>
              <w:rPr>
                <w:szCs w:val="21"/>
              </w:rPr>
              <w:t>(1/8)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Journal of Chemical &amp; Engineering Data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02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Equilibrium solubility of sodium 2,4-diaminobenzene sulfonate in liquid mixtures (methanol + water, isopropanol + water, and 1,2-propanediol + water) from 273.15 K to 323.15 K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李嵘嵘</w:t>
            </w:r>
            <w:r>
              <w:rPr>
                <w:szCs w:val="21"/>
              </w:rPr>
              <w:t>(1/8)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J. Chem. Thermodynamics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03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Determination and thermodynamic modeling of solid–liquid phaseequilibrium for 3,5-dichloroaniline in pure solvents and ternary3,5-dichloroaniline + 1,3,5-trichlorobenzene + toluene system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李嵘嵘</w:t>
            </w:r>
            <w:r>
              <w:rPr>
                <w:szCs w:val="21"/>
              </w:rPr>
              <w:t>(1/6)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JOURNAL OF CHEMICAL THERMODYNAMICS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04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Measurement and calculation of solid–liquid equilibrium for ternary systems of 3,4-dichloronitrobenzene + 2,3-dichloronitrobenzene+ ethanol/n-propanol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李嵘嵘</w:t>
            </w:r>
            <w:r>
              <w:rPr>
                <w:szCs w:val="21"/>
              </w:rPr>
              <w:t>(1/6)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JOURNAL OF CHEMICAL THERMODYNAMICS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05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Solubility and Dissolution Thermodynamics for 1,3,5-Trichlorobenzene in Organic Solvents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李嵘嵘</w:t>
            </w:r>
            <w:r>
              <w:rPr>
                <w:szCs w:val="21"/>
              </w:rPr>
              <w:t>(1/7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JOURNAL OF CHEMICAL AND ENGINEERING DATA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06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Palladium-Catalyzed Highly Regioselective 2-alkynylation of 2,x-Dihalopyridines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张斌</w:t>
            </w:r>
            <w:r>
              <w:rPr>
                <w:szCs w:val="21"/>
              </w:rPr>
              <w:t>(1/11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Tetrahedron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07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An On</w:t>
              <w:noBreakHyphen/>
              <w:t>Column Enzyme Mediated Fluorescence</w:t>
              <w:noBreakHyphen/>
              <w:t>Amplification Method for Plasma Total Cholesterol Measurement by Capillary Electrophoresis with LIF Detection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周国斌</w:t>
            </w:r>
            <w:r>
              <w:rPr>
                <w:szCs w:val="21"/>
              </w:rPr>
              <w:t>(1/2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Chromatographia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08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An efficient asymmetric approach to the R-enantiomer impurity of esomeprazole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周国斌</w:t>
            </w:r>
            <w:r>
              <w:rPr>
                <w:szCs w:val="21"/>
              </w:rPr>
              <w:t>(1/2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HETEROCYCLIC COMMUNICATIONS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09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A highly selective photoelectrochemical sensor based on click chemistry for copper (II) determinati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韩得满</w:t>
            </w:r>
            <w:r>
              <w:rPr>
                <w:szCs w:val="21"/>
              </w:rPr>
              <w:t>(1/6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JOURNAL OF ELECTROANALYTICAL CHEMISTRY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10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Cs w:val="21"/>
              </w:rPr>
              <w:t>Solvent-free mechanochemical synthesis of arylcyanomethylenequinone oximes from phenylacetonitriles and 4-unsubstituted nitroaromatic compounds using KF/nano-g-Al2O3 as catalys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洪志</w:t>
            </w:r>
            <w:r>
              <w:rPr>
                <w:szCs w:val="21"/>
              </w:rPr>
              <w:t>(1/7)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RSC Advances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11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rPr/>
            </w:pPr>
            <w:r>
              <w:rPr>
                <w:szCs w:val="21"/>
              </w:rPr>
              <w:t>Bis(difluoromethyl)trimethylsilicate Anion: A Key Intermediate in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Nucleophilic Difluoromethylation of Enolizable Ketones with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Me3SiCF2H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陈定奔（</w:t>
            </w:r>
            <w:r>
              <w:rPr>
                <w:szCs w:val="21"/>
              </w:rPr>
              <w:t>1/7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Angew. Chem. Int. Ed.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S Mincho">
    <w:altName w:val="俵俽 柧挬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left"/>
      <w:outlineLvl w:val="1"/>
    </w:pPr>
    <w:rPr>
      <w:rFonts w:ascii="宋体;SimSun" w:hAnsi="宋体;SimSun"/>
      <w:kern w:val="0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默认段落字体"/>
    <w:qFormat/>
    <w:rPr/>
  </w:style>
  <w:style w:type="character" w:styleId="CharChar13">
    <w:name w:val=" Char Char13"/>
    <w:qFormat/>
    <w:rPr>
      <w:rFonts w:eastAsia="宋体;SimSun"/>
      <w:b/>
      <w:bCs/>
      <w:kern w:val="2"/>
      <w:sz w:val="28"/>
      <w:szCs w:val="44"/>
      <w:lang w:val="en-US" w:eastAsia="zh-CN" w:bidi="ar-SA"/>
    </w:rPr>
  </w:style>
  <w:style w:type="character" w:styleId="CharChar12">
    <w:name w:val=" Char Char12"/>
    <w:qFormat/>
    <w:rPr>
      <w:rFonts w:ascii="宋体;SimSun" w:hAnsi="宋体;SimSun" w:eastAsia="宋体;SimSun"/>
      <w:sz w:val="24"/>
      <w:szCs w:val="24"/>
      <w:lang w:val="en-US" w:eastAsia="zh-CN" w:bidi="ar-SA"/>
    </w:rPr>
  </w:style>
  <w:style w:type="character" w:styleId="CharChar11">
    <w:name w:val=" Char Char11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0">
    <w:name w:val=" Char Char10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Char9">
    <w:name w:val=" Char Char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ext1">
    <w:name w:val="text1"/>
    <w:qFormat/>
    <w:rPr>
      <w:sz w:val="21"/>
      <w:szCs w:val="21"/>
    </w:rPr>
  </w:style>
  <w:style w:type="character" w:styleId="PageNumber">
    <w:name w:val="Page Number"/>
    <w:rPr/>
  </w:style>
  <w:style w:type="character" w:styleId="CharChar8">
    <w:name w:val=" Char Char8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Lgbluetitle1">
    <w:name w:val="lgbluetitle1"/>
    <w:qFormat/>
    <w:rPr>
      <w:rFonts w:ascii="Courier New" w:hAnsi="Courier New" w:cs="Courier New"/>
      <w:b/>
      <w:bCs/>
      <w:color w:val="336699"/>
      <w:sz w:val="23"/>
      <w:szCs w:val="23"/>
    </w:rPr>
  </w:style>
  <w:style w:type="character" w:styleId="CharChar7">
    <w:name w:val=" Char Char7"/>
    <w:qFormat/>
    <w:rPr>
      <w:rFonts w:eastAsia="楷体_GB2312;楷体"/>
      <w:kern w:val="2"/>
      <w:sz w:val="24"/>
      <w:szCs w:val="24"/>
      <w:lang w:val="en-US" w:eastAsia="zh-CN" w:bidi="ar-SA"/>
    </w:rPr>
  </w:style>
  <w:style w:type="character" w:styleId="CharChar6">
    <w:name w:val=" Char Char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4">
    <w:name w:val=" Char Char4"/>
    <w:qFormat/>
    <w:rPr>
      <w:rFonts w:eastAsia="楷体_GB2312;楷体"/>
      <w:smallCaps/>
      <w:spacing w:val="20"/>
      <w:sz w:val="27"/>
      <w:szCs w:val="24"/>
      <w:lang w:val="en-US" w:eastAsia="zh-CN" w:bidi="ar-SA"/>
    </w:rPr>
  </w:style>
  <w:style w:type="character" w:styleId="CharChar5">
    <w:name w:val=" Char Char5"/>
    <w:qFormat/>
    <w:rPr>
      <w:rFonts w:eastAsia="宋体;SimSun"/>
      <w:b/>
      <w:caps/>
      <w:spacing w:val="60"/>
      <w:sz w:val="44"/>
      <w:szCs w:val="24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Homered1">
    <w:name w:val="homered1"/>
    <w:qFormat/>
    <w:rPr>
      <w:rFonts w:ascii="Verdana" w:hAnsi="Verdana" w:cs="Verdana"/>
      <w:b/>
      <w:bCs/>
      <w:i w:val="false"/>
      <w:iCs w:val="false"/>
      <w:color w:val="E02844"/>
      <w:spacing w:val="0"/>
      <w:sz w:val="18"/>
      <w:szCs w:val="18"/>
    </w:rPr>
  </w:style>
  <w:style w:type="character" w:styleId="CharChar2">
    <w:name w:val=" Char Char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Neirong1">
    <w:name w:val="neirong1"/>
    <w:qFormat/>
    <w:rPr>
      <w:b w:val="false"/>
      <w:bCs w:val="false"/>
      <w:i w:val="false"/>
      <w:iCs w:val="false"/>
      <w:caps w:val="false"/>
      <w:smallCaps w:val="false"/>
      <w:color w:val="006633"/>
      <w:sz w:val="21"/>
      <w:szCs w:val="21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Zi101">
    <w:name w:val="zi_101"/>
    <w:qFormat/>
    <w:rPr>
      <w:rFonts w:ascii="Verdana" w:hAnsi="Verdana" w:cs="Verdana"/>
      <w:color w:val="C90000"/>
      <w:sz w:val="18"/>
      <w:szCs w:val="18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bl1">
    <w:name w:val="in-bl1"/>
    <w:basedOn w:val="Style10"/>
    <w:qFormat/>
    <w:rPr/>
  </w:style>
  <w:style w:type="paragraph" w:styleId="Heading">
    <w:name w:val="Heading"/>
    <w:basedOn w:val="Style14"/>
    <w:next w:val="Subtitle"/>
    <w:qFormat/>
    <w:pPr>
      <w:spacing w:before="140" w:after="0"/>
      <w:jc w:val="center"/>
    </w:pPr>
    <w:rPr>
      <w:caps/>
      <w:spacing w:val="60"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napToGrid w:val="false"/>
      <w:spacing w:lineRule="auto" w:line="360"/>
      <w:jc w:val="center"/>
    </w:pPr>
    <w:rPr>
      <w:rFonts w:cs="宋体;SimSun"/>
      <w:spacing w:val="-10"/>
      <w:szCs w:val="21"/>
    </w:rPr>
  </w:style>
  <w:style w:type="paragraph" w:styleId="Style11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eastAsia="楷体_GB2312;楷体"/>
      <w:sz w:val="24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Style14">
    <w:name w:val="基准标题"/>
    <w:basedOn w:val="TextBody"/>
    <w:next w:val="TextBody"/>
    <w:qFormat/>
    <w:pPr>
      <w:widowControl/>
      <w:tabs>
        <w:tab w:val="clear" w:pos="420"/>
        <w:tab w:val="left" w:pos="525" w:leader="none"/>
      </w:tabs>
      <w:spacing w:before="0" w:after="0"/>
      <w:ind w:firstLine="418"/>
      <w:jc w:val="left"/>
    </w:pPr>
    <w:rPr>
      <w:b/>
      <w:kern w:val="0"/>
      <w:sz w:val="24"/>
    </w:rPr>
  </w:style>
  <w:style w:type="paragraph" w:styleId="Style15">
    <w:name w:val="章节题目"/>
    <w:basedOn w:val="Heading"/>
    <w:qFormat/>
    <w:pPr>
      <w:widowControl w:val="false"/>
      <w:tabs>
        <w:tab w:val="clear" w:pos="525"/>
        <w:tab w:val="left" w:pos="1650" w:leader="none"/>
      </w:tabs>
      <w:spacing w:lineRule="auto" w:line="360" w:before="0" w:after="0"/>
      <w:ind w:firstLine="560"/>
      <w:jc w:val="both"/>
    </w:pPr>
    <w:rPr>
      <w:rFonts w:eastAsia="仿宋_GB2312;仿宋"/>
      <w:b w:val="false"/>
      <w:bCs/>
      <w:caps w:val="false"/>
      <w:smallCaps w:val="false"/>
      <w:spacing w:val="0"/>
      <w:sz w:val="28"/>
      <w:szCs w:val="28"/>
    </w:rPr>
  </w:style>
  <w:style w:type="paragraph" w:styleId="Subtitle">
    <w:name w:val="Subtitle"/>
    <w:basedOn w:val="Heading"/>
    <w:next w:val="TextBody"/>
    <w:qFormat/>
    <w:pPr>
      <w:spacing w:before="140" w:after="420"/>
    </w:pPr>
    <w:rPr>
      <w:rFonts w:eastAsia="楷体_GB2312;楷体"/>
      <w:b w:val="false"/>
      <w:caps w:val="false"/>
      <w:smallCaps w:val="false"/>
      <w:spacing w:val="20"/>
      <w:sz w:val="27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sz w:val="18"/>
      <w:szCs w:val="18"/>
    </w:rPr>
  </w:style>
  <w:style w:type="paragraph" w:styleId="CharChar">
    <w:name w:val="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en-US" w:bidi="ar-SA"/>
    </w:rPr>
  </w:style>
  <w:style w:type="paragraph" w:styleId="CharChar14">
    <w:name w:val="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en-US" w:bidi="ar-SA"/>
    </w:rPr>
  </w:style>
  <w:style w:type="paragraph" w:styleId="ParaChar">
    <w:name w:val="默认段落字体 Para Char"/>
    <w:basedOn w:val="Normal"/>
    <w:qFormat/>
    <w:pPr>
      <w:jc w:val="left"/>
    </w:pPr>
    <w:rPr>
      <w:sz w:val="30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lineRule="exact" w: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1"/>
    <w:basedOn w:val="Normal"/>
    <w:qFormat/>
    <w:pPr/>
    <w:rPr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6:44:00Z</dcterms:created>
  <dc:creator>Administrator</dc:creator>
  <dc:description/>
  <cp:keywords/>
  <dc:language>en-US</dc:language>
  <cp:lastModifiedBy>罗婷</cp:lastModifiedBy>
  <dcterms:modified xsi:type="dcterms:W3CDTF">2017-01-09T06:44:00Z</dcterms:modified>
  <cp:revision>2</cp:revision>
  <dc:subject/>
  <dc:title/>
</cp:coreProperties>
</file>