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台州学院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届</w:t>
      </w:r>
      <w:r>
        <w:rPr/>
        <w:t>优秀毕业设计（论文）推荐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620"/>
        <w:gridCol w:w="1080"/>
        <w:gridCol w:w="180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（论文）的特点和价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指导教师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答辩小组负责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选推荐工作领导小组</w:t>
            </w:r>
            <w:r>
              <w:rPr>
                <w:szCs w:val="21"/>
              </w:rPr>
              <w:t>评议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选推荐工作领导小组</w:t>
            </w:r>
            <w:r>
              <w:rPr>
                <w:color w:val="000000"/>
                <w:szCs w:val="21"/>
              </w:rPr>
              <w:t>负责人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(</w:t>
            </w:r>
            <w:r>
              <w:rPr/>
              <w:t>二级学院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9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评审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说明：本表一式两份，一份由学生所在学院存档，一份交教务处存档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1:00Z</dcterms:created>
  <dc:creator>李新</dc:creator>
  <dc:description/>
  <cp:keywords/>
  <dc:language>en-US</dc:language>
  <cp:lastModifiedBy>周晓薇</cp:lastModifiedBy>
  <cp:lastPrinted>2008-02-27T16:02:00Z</cp:lastPrinted>
  <dcterms:modified xsi:type="dcterms:W3CDTF">2009-06-03T08:41:00Z</dcterms:modified>
  <cp:revision>2</cp:revision>
  <dc:subject/>
  <dc:title>四川师范大学优秀毕业论文（设计）及优秀指导教师评选办法</dc:title>
</cp:coreProperties>
</file>